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>„</w:t>
      </w:r>
      <w:r>
        <w:rPr>
          <w:b/>
        </w:rPr>
        <w:t>25</w:t>
      </w:r>
      <w:r>
        <w:rPr/>
        <w:t>” грудня 2009 року                                                                          № 147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м. Кіровогр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тарифів на послуги з утримання будинків і споруд та прибудинкових територій для житлових будинків </w:t>
      </w:r>
      <w:r>
        <w:rPr>
          <w:szCs w:val="28"/>
        </w:rPr>
        <w:t>КРЕПу  № 9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8"/>
        </w:rPr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</w:t>
      </w:r>
      <w:r>
        <w:rPr/>
        <w:t>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раховуючи рішення виконавчого комітету Кіровоградської міської ради щодо затвердження переліку послуг з утримання будинків і споруд та прибудинкових територій та наказ департаменту житлово-комунального господарства від 15 червня 2009 року № 59 „Про затвердження обсягів виконання щорічного поточного ремонту житлових будинків”, </w:t>
      </w:r>
      <w:r>
        <w:rPr>
          <w:color w:val="000000"/>
          <w:szCs w:val="28"/>
        </w:rPr>
        <w:t>на  підставі звернення</w:t>
      </w:r>
      <w:r>
        <w:rPr>
          <w:szCs w:val="28"/>
        </w:rPr>
        <w:t xml:space="preserve"> КРЕПу № 9 від 15 жовтня              2009 року № 422, а також відповідних протоколів загальних зборів (громадських слухань) мешканців житлових будинків, які знаходяться на балансі КРЕПу № 9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тарифи на послуги з утримання будинків і споруд та прибудинкових територій для житлових будинків КРЕПу № 9, що додаються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тарифи по кожному житловому будинку окремо на послуги з утримання будинків і споруд та прибудинкових територій для житлових будинків КРЕПу № 9, що додаються.</w:t>
      </w:r>
    </w:p>
    <w:p>
      <w:pPr>
        <w:pStyle w:val="Normal"/>
        <w:ind w:right="-6" w:firstLine="68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КРЕПу № 9 укласти договори на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нові розміри тарифів. </w:t>
      </w:r>
    </w:p>
    <w:p>
      <w:pPr>
        <w:pStyle w:val="Normal"/>
        <w:ind w:right="-6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6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изнати таким, що втратив чинність, додаток 7 до рішення виконавчого комітету Кіровоградської міської ради від 24 листопада         2008 року № 1864 „Про внесення змін до рішення виконкому Кіровоградської міської ради від 14 липня 2008 року № 1028”. </w:t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5. Внести зміни до тарифів по кожному житловому будинку окремо на послуги з утримання будинків і споруд та прибудинкових територій  для житлових будинків КРЕПу № 11, затверджених пунктом 2 рішення виконавчого комітету Кіровоградської міської ради від 14 грудня 2009 року № 1390, а саме в рядку 37 цифру 0,9508 змінити на 0,9512.   </w:t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6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зак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від „25”  грудня 2009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и на послуги з утримання будинків і споруд та прибудинкових територій </w:t>
      </w:r>
    </w:p>
    <w:p>
      <w:pPr>
        <w:pStyle w:val="Normal"/>
        <w:jc w:val="center"/>
        <w:rPr/>
      </w:pPr>
      <w:r>
        <w:rPr>
          <w:b/>
        </w:rPr>
        <w:t xml:space="preserve">для житлових  будинків КРЕПу № 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 ПД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969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0657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10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931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2025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2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779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-, водопостачання, водовідведення та зливової каналізації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401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40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24866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15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Cs w:val="false"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 житлових будинків, в тому чис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ів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ля будинків з рулон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8"/>
              </w:rPr>
            </w:pPr>
            <w:r>
              <w:rPr>
                <w:b/>
                <w:bCs w:val="false"/>
                <w:i/>
                <w:sz w:val="24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3121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– 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7540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6732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3376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ля будинків з азбестоцемент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9669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1669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716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27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8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201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внішніх водостічних труб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40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31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/>
                <w:sz w:val="26"/>
                <w:szCs w:val="26"/>
                <w:lang w:val="ru-RU"/>
              </w:rPr>
            </w:pPr>
            <w:r>
              <w:rPr>
                <w:bCs w:val="false"/>
                <w:iCs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60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41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417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іна розбитого скла в допоміжних приміщеннях житлових будинкі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006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пання частини прибудинкової території, призначеної для проходу та проїзду,  протиожеледними суміш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24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,06750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760" w:hanging="0"/>
        <w:jc w:val="center"/>
        <w:rPr/>
      </w:pPr>
      <w:r>
        <w:rPr/>
        <w:t>ЗАТВЕРДЖЕНО</w:t>
      </w:r>
    </w:p>
    <w:p>
      <w:pPr>
        <w:pStyle w:val="Normal"/>
        <w:ind w:left="5400" w:hanging="0"/>
        <w:jc w:val="center"/>
        <w:rPr/>
      </w:pPr>
      <w:r>
        <w:rPr/>
        <w:t xml:space="preserve">рішенням виконавчого комітету Кіровоградської міської ради </w:t>
      </w:r>
    </w:p>
    <w:p>
      <w:pPr>
        <w:pStyle w:val="Normal"/>
        <w:ind w:left="5400" w:hanging="0"/>
        <w:jc w:val="center"/>
        <w:rPr/>
      </w:pPr>
      <w:r>
        <w:rPr/>
        <w:t>від „25” грудня 2009 року</w:t>
      </w:r>
    </w:p>
    <w:p>
      <w:pPr>
        <w:pStyle w:val="Normal"/>
        <w:ind w:left="5400" w:hanging="0"/>
        <w:jc w:val="center"/>
        <w:rPr/>
      </w:pPr>
      <w:r>
        <w:rPr/>
        <w:t xml:space="preserve">№ </w:t>
      </w:r>
      <w:r>
        <w:rPr/>
        <w:t>1474</w:t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жному житловому будинку окремо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утримання будинків і споруд та прибудинкових територій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>для житлових будинків КРЕПу № 9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1"/>
        <w:gridCol w:w="2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 урахуванням ПДВ, 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рн./кв.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86" w:hanging="72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інія 1-а,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-а,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2-а, 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3-я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4-а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5-а, 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6-а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7-а, 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8-а, 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11"/>
        <w:gridCol w:w="2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8-а, 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8-а,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9-а, 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7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інія 10-а, 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ижня П′ятихатська, 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ижня П′ятихатська, 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ижня П′ятихатська, 20-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5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ижня П′ятихатська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8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ижня П′ятихатська, 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86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9:00Z</dcterms:created>
  <dc:creator>1</dc:creator>
  <dc:description/>
  <dc:language>en-US</dc:language>
  <cp:lastModifiedBy>1</cp:lastModifiedBy>
  <cp:lastPrinted>2009-12-21T09:38:00Z</cp:lastPrinted>
  <dcterms:modified xsi:type="dcterms:W3CDTF">2009-12-29T11:29:00Z</dcterms:modified>
  <cp:revision>2</cp:revision>
  <dc:subject/>
  <dc:title>У К Р А Ї Н А</dc:title>
</cp:coreProperties>
</file>