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Cs w:val="28"/>
        </w:rPr>
      </w:pPr>
      <w:r>
        <w:rPr>
          <w:bCs/>
          <w:szCs w:val="28"/>
        </w:rPr>
        <w:t>УКРАЇ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КІРОВОГРАДСЬКА МІСЬКА РА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ОТИРНАДЦЯТА СЕСІЯ П’ЯТОГО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3 вересня  2009 року</w:t>
        <w:tab/>
        <w:tab/>
        <w:tab/>
        <w:tab/>
        <w:tab/>
        <w:tab/>
        <w:t xml:space="preserve">               № 2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іальної підтримки, розвит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становлення сімей, дітей та молод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. Кіровограда на 2009 рік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Закону України «Про соціальну роботу з дітьми та молоддю» та керуючись п.23 ст.26 Закону України «Про місцеве самоврядування в Україні» та враховуючи погіршення криміногенної ситуації в підлітковому середовищі, Кіровоградська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рограми соціальної підтримки, розвитку та становлення сімей, дітей та молоді м. Кіровограда на 2009 рік, затвердженої рішенням Кіровоградської міської ради від 17 лютого 2009 року № 1759 «Про затвердження Програми соціальної підтримки, розвитку та становлення сімей, дітей та молоді м. Кіровограда на 2009 рік»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меншити видатки Програми соціальної підтримки, розвитку та становлення сімей, дітей та молоді на 2009 рік на проведенн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іального інспектування сімей опікунів/піклувальників та забезпечення соціального супроводу дітей сиріт та дітей, позбавлених батьківського піклування, які виховуються в сім’ях опікунів/піклувальників, на суму 1100 грн. (одна тисяча сто гривен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до Програми  соціальної підтримки, розвитку та становлення сімей, дітей та молоді м. Кіровограда на 2009 рік додаткові заход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ня інспекційних виїздів за заявами з приводу жорстокого поводження в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ї на суму 500 грн. (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сот гривень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ведення аутріч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оботи з ін’єкційними споживачами наркотиків на суму 600 грн. (шістсот гривень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800"/>
        <w:rPr/>
      </w:pPr>
      <w:r>
        <w:rPr>
          <w:sz w:val="28"/>
          <w:szCs w:val="28"/>
        </w:rPr>
        <w:t>2. Кіровоградському міському центру соціальних служб для сім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ї, дітей та молоді внести зміни до календарного плану програм та заходів з питань реалізації соціальних програм та проведення заходів щодо забезпечення соціального супроводу дітей, молоді, жінок та сімей на 2009 рі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sz w:val="28"/>
          <w:szCs w:val="28"/>
        </w:rPr>
        <w:t>3. Контроль за виконанням даного рішення покласти на постійну комісію міської ради з питань бюджету, податків, фінансів, планування та соці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економічного розвитку та директора гуманітарного департаменту заступника міського голови з питань діяльності виконавчих органів ради Пупишеву В.Я.</w:t>
      </w:r>
    </w:p>
    <w:p>
      <w:pPr>
        <w:pStyle w:val="2"/>
        <w:ind w:firstLine="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</w:r>
    </w:p>
    <w:p>
      <w:pPr>
        <w:pStyle w:val="Heading2"/>
        <w:ind w:firstLine="200"/>
        <w:rPr>
          <w:szCs w:val="28"/>
        </w:rPr>
      </w:pPr>
      <w:r>
        <w:rPr/>
        <w:t>Міський голова</w:t>
        <w:tab/>
        <w:tab/>
        <w:tab/>
        <w:tab/>
        <w:tab/>
        <w:tab/>
      </w:r>
      <w:r>
        <w:rPr>
          <w:lang w:val="ru-RU"/>
        </w:rPr>
        <w:tab/>
        <w:tab/>
        <w:tab/>
      </w:r>
      <w:r>
        <w:rPr/>
        <w:t>В.Пуз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аснокутський</w:t>
      </w:r>
    </w:p>
    <w:p>
      <w:pPr>
        <w:pStyle w:val="Normal"/>
        <w:rPr/>
      </w:pPr>
      <w:r>
        <w:rPr/>
        <w:t>32-04-79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22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6:21:00Z</dcterms:created>
  <dc:creator>FuckYouBill</dc:creator>
  <dc:description/>
  <dc:language>en-US</dc:language>
  <cp:lastModifiedBy>WINXP</cp:lastModifiedBy>
  <cp:lastPrinted>2009-09-12T10:27:00Z</cp:lastPrinted>
  <dcterms:modified xsi:type="dcterms:W3CDTF">2009-11-24T16:21:00Z</dcterms:modified>
  <cp:revision>2</cp:revision>
  <dc:subject/>
  <dc:title>        </dc:title>
</cp:coreProperties>
</file>