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серпня 2009 року       </w:t>
        <w:tab/>
        <w:tab/>
        <w:tab/>
        <w:t xml:space="preserve">                </w:t>
        <w:tab/>
        <w:tab/>
        <w:t xml:space="preserve">                 № 2408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Дьоміна С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Дьоміна С.П. від 18 серпня 2009 року № 89-дз, Кіровоград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 опрацювати  депутатський запит та надати інформацію про виконання даного рішення депутату міської ради Дьоміну С.П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житлово-комунального господарства та енергозбереження, директора департаменту житлово-комунального господарства - заступника міського голови з питань діяльності виконавчих органів ради Кухаренка В.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21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07:00Z</dcterms:created>
  <dc:creator>1</dc:creator>
  <dc:description/>
  <cp:keywords/>
  <dc:language>en-US</dc:language>
  <cp:lastModifiedBy>Admin</cp:lastModifiedBy>
  <cp:lastPrinted>2009-08-28T11:01:00Z</cp:lastPrinted>
  <dcterms:modified xsi:type="dcterms:W3CDTF">2009-09-07T11:39:00Z</dcterms:modified>
  <cp:revision>17</cp:revision>
  <dc:subject/>
  <dc:title>ВОСЬМА СЕСІЯ</dc:title>
</cp:coreProperties>
</file>