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Style15"/>
        <w:widowControl/>
        <w:spacing w:lineRule="auto" w:line="240" w:before="67" w:after="0"/>
        <w:jc w:val="center"/>
        <w:rPr>
          <w:rStyle w:val="FontStyle11"/>
          <w:spacing w:val="70"/>
          <w:lang w:val="uk-UA" w:eastAsia="uk-UA"/>
        </w:rPr>
      </w:pPr>
      <w:r>
        <w:rPr>
          <w:b/>
          <w:lang w:val="uk-UA"/>
        </w:rPr>
      </w:r>
    </w:p>
    <w:p>
      <w:pPr>
        <w:pStyle w:val="Style21"/>
        <w:widowControl/>
        <w:spacing w:lineRule="exact" w:line="24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78" w:leader="underscore"/>
          <w:tab w:val="left" w:pos="2702" w:leader="underscore"/>
          <w:tab w:val="left" w:pos="7085" w:leader="none"/>
          <w:tab w:val="left" w:pos="7915" w:leader="underscore"/>
        </w:tabs>
        <w:spacing w:lineRule="auto" w:line="240" w:before="77" w:after="0"/>
        <w:ind w:hanging="0"/>
        <w:rPr>
          <w:rStyle w:val="FontStyle12"/>
          <w:sz w:val="28"/>
          <w:szCs w:val="28"/>
          <w:lang w:val="en-US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від 9 липня 2009 року   </w:t>
        <w:tab/>
        <w:t xml:space="preserve">             № </w:t>
      </w:r>
      <w:r>
        <w:rPr>
          <w:rStyle w:val="FontStyle12"/>
          <w:sz w:val="28"/>
          <w:szCs w:val="28"/>
          <w:lang w:val="en-US" w:eastAsia="uk-UA"/>
        </w:rPr>
        <w:t>2308</w:t>
      </w:r>
    </w:p>
    <w:p>
      <w:pPr>
        <w:pStyle w:val="Style21"/>
        <w:widowControl/>
        <w:spacing w:lineRule="exact" w:line="240"/>
        <w:ind w:right="4666" w:firstLine="1421"/>
        <w:rPr>
          <w:rStyle w:val="FontStyle12"/>
          <w:sz w:val="28"/>
          <w:szCs w:val="28"/>
          <w:lang w:val="en-US" w:eastAsia="uk-UA"/>
        </w:rPr>
      </w:pPr>
      <w:r>
        <w:rPr/>
      </w:r>
    </w:p>
    <w:p>
      <w:pPr>
        <w:pStyle w:val="Style91"/>
        <w:widowControl/>
        <w:spacing w:before="48" w:after="0"/>
        <w:ind w:right="-1"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Про передачу земельних ділянок </w:t>
      </w:r>
    </w:p>
    <w:p>
      <w:pPr>
        <w:pStyle w:val="Style91"/>
        <w:widowControl/>
        <w:spacing w:before="48" w:after="0"/>
        <w:ind w:right="-1" w:hanging="0"/>
        <w:rPr/>
      </w:pPr>
      <w:r>
        <w:rPr>
          <w:rStyle w:val="FontStyle12"/>
          <w:sz w:val="28"/>
          <w:szCs w:val="28"/>
          <w:lang w:val="uk-UA" w:eastAsia="uk-UA"/>
        </w:rPr>
        <w:t>в оренду біля з/д станції „Можарово"</w:t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317" w:before="120" w:after="0"/>
        <w:rPr/>
      </w:pPr>
      <w:r>
        <w:rPr>
          <w:rStyle w:val="FontStyle12"/>
          <w:sz w:val="28"/>
          <w:szCs w:val="28"/>
          <w:lang w:val="uk-UA" w:eastAsia="uk-UA"/>
        </w:rPr>
        <w:t>Керуючись ст.ст. 12, 19, 93, 124, 126, 151 Земельного кодексу України, ст. 16 Закону України “Про оренду землі”, п. 34 ст. 26 Закону України        “Про місцеве самоврядування в Україні”, розглянувши звернення ПП “ЕКОНОМ-СТРОЙТОРГ КІРОВОГРАД” про затвердження проектів землеустрою щодо відведення земельних ділянок біля з/д станції “Можарово”, Кіровоградська міська рада</w:t>
      </w:r>
    </w:p>
    <w:p>
      <w:pPr>
        <w:pStyle w:val="Style15"/>
        <w:widowControl/>
        <w:spacing w:lineRule="exact" w:line="240"/>
        <w:ind w:left="3648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139" w:after="0"/>
        <w:ind w:left="3648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ВИРІШИЛА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322" w:before="346" w:after="0"/>
        <w:ind w:left="0" w:firstLine="72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приватному підприємству „ЕКОНОМ-СТРОЙТОРГ КІРОВОГРАД" проект землеустрою щодо відведення земельної ділянки площею 51200,0 кв. м в оренду строком на 25 років біля з/д станції „Можарово" під будівництво станції технічного обслуговування, автомобільного салону та стоянки для автомобілів та акт визначення розміру збитків для відшкодування власникам землі та землекористувачам, пов'язаних із вилученням земельної ділянки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2. Передати приватному підприємству „ЕКОНОМ-СТРОЙТОРГ КІРОВОГРАД" в оренду строком на 25 років земельну ділянку                   площею 51200,0 кв. м (землі іншого транспорту та зв'язку) біля з/д станції „Можарово" під будівництво станції технічного обслуговування, автомобільного салону та стоянки для автомобілів за рахунок земель промисловості, транспорту, зв'язку, енергетики, оборони та іншого призначення, що перебувають у запасі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 Затвердити приватному підприємству “ЕКОНОМ-СТРОЙТОРГ КІРОВОГРАД” проект землеустрою щодо відведення земельної ділянки площею 7100,0 кв.м в оренду строком на 25 років біля з/д станції “Можарово” під будівництво станції технічного обслуговування, автомобільного салону та стоянки для автомобілів та акт визначення розміру збитків для відшкодування власникам землі та землекористувачам, пов'язаних із вилученням земельної ділянки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4. Передати приватному підприємству „ЕКОНОМ-СТРОЙТОРГ КІРОВОГРАД" в оренду строком на 25 років земельну ділянку             площею 7100,0 кв. м (землі іншого транспорту та зв'язку) біля з/д станції “Можарово” під будівництво станції технічного обслуговування, автомобільного салону та стоянки для автомобілів за рахунок земель промисловості, транспорту, зв'язку, енергетики, оборони та іншого призначення, що перебувають у запасі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5. Затвердити приватному підприємству „ЕКОНОМ-СТРОЙТОРГ КІРОВОГРАД" проект землеустрою щодо відведення земельної ділянки площею 48500,0 кв. м в оренду на 25 років біля з/д станції „Можарово" під будівництво станції технічного обслуговування, автомобільного салону та стоянки для автомобілів та акт визначення розміру збитків для відшкодування власникам землі та землекористувачам, пов'язаних із вилученням земельної ділянки.</w:t>
      </w:r>
    </w:p>
    <w:p>
      <w:pPr>
        <w:pStyle w:val="Style91"/>
        <w:widowControl/>
        <w:spacing w:lineRule="exact" w:line="317" w:before="19" w:after="0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6. Передати приватному підприємству „ЕКОНОМ-СТРОЙТОРГ КІРОВОГРАД " в оренду строк на 25 років земельну ділянку площею 48500,0 кв. м  (землі іншого транспорту та зв'язку) біля з/д станції “Можарово” під будівництво станції технічного обслуговування, автомобільного салону та стоянки для автомобілів за рахунок земель промисловості, транспорту, зв'язку, енергетики, оборони та іншого призначення, що перебувають у запасі.</w:t>
      </w:r>
    </w:p>
    <w:p>
      <w:pPr>
        <w:pStyle w:val="Style91"/>
        <w:widowControl/>
        <w:spacing w:before="29" w:after="0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7. Управлінню земельних відносин та охорони навколишнього природного середовища забезпечити роботи по виготовленню та видачі договорів оренди земельних ділянок .</w:t>
      </w:r>
    </w:p>
    <w:p>
      <w:pPr>
        <w:pStyle w:val="Style91"/>
        <w:widowControl/>
        <w:spacing w:lineRule="exact" w:line="322" w:before="24" w:after="686"/>
        <w:ind w:firstLine="709"/>
        <w:jc w:val="both"/>
        <w:rPr/>
      </w:pPr>
      <w:r>
        <w:rPr>
          <w:rStyle w:val="FontStyle12"/>
          <w:sz w:val="28"/>
          <w:szCs w:val="28"/>
          <w:lang w:val="uk-UA" w:eastAsia="uk-UA"/>
        </w:rPr>
        <w:t>8. Контроль за виконанням даного рішення покласти на постійну комісію міської ради з питань архітектури, будівництва, регулювання земельних відносин реклами та першого заступника міського голови Табалова С.М.</w:t>
      </w:r>
    </w:p>
    <w:p>
      <w:pPr>
        <w:pStyle w:val="Style21"/>
        <w:widowControl/>
        <w:spacing w:lineRule="auto" w:line="240" w:before="14" w:after="0"/>
        <w:ind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4" w:after="0"/>
        <w:ind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Пузаков В.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w w:val="66"/>
      <w:sz w:val="34"/>
      <w:szCs w:val="34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"/>
    </w:pPr>
    <w:rPr/>
  </w:style>
  <w:style w:type="paragraph" w:styleId="Style21">
    <w:name w:val="Style2"/>
    <w:basedOn w:val="Normal"/>
    <w:qFormat/>
    <w:pPr>
      <w:spacing w:lineRule="exact" w:line="319"/>
      <w:ind w:firstLine="142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619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040" w:hanging="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3:00Z</dcterms:created>
  <dc:creator>Bear</dc:creator>
  <dc:description/>
  <cp:keywords/>
  <dc:language>en-US</dc:language>
  <cp:lastModifiedBy>Admin</cp:lastModifiedBy>
  <cp:lastPrinted>2009-07-23T17:22:00Z</cp:lastPrinted>
  <dcterms:modified xsi:type="dcterms:W3CDTF">2009-09-04T07:20:00Z</dcterms:modified>
  <cp:revision>13</cp:revision>
  <dc:subject/>
  <dc:title>Проект</dc:title>
</cp:coreProperties>
</file>