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45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ФОП Шулешко І.А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Великій Пермській, 3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Шулешко І.А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Шулешко Ірині Анатоліївні строком на 10 років договір оренди земельної ділянки загальною                     площею 74,17 кв. м (землі, які використовуються в комерційних цілях) по          вул. Великій Пермській, 36 за рахунок земель житлової та громадської забудови, наданої на підставі рішення Кіровоградської міської ради від 03.02.04 № 767 “Про оформлення права оренди земельної ділянки по вул. Великій Пермській, 36”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10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Вадим</dc:creator>
  <dc:description/>
  <cp:keywords/>
  <dc:language>en-US</dc:language>
  <cp:lastModifiedBy>Admin</cp:lastModifiedBy>
  <cp:lastPrinted>2009-07-15T17:53:00Z</cp:lastPrinted>
  <dcterms:modified xsi:type="dcterms:W3CDTF">2009-08-25T06:59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