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ТОВ “Альянс-Трейдинг”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Валентини Терешкової, 166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16 Закону України “Про оренду землі”, ст.ст. 12, 93, 124, 126 Земельного кодексу України, розглянувши звернення товариства з обмеженою відповідальністю “Альянс-Трейдинг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товариству з обмеженою відповідальністю “Альянс-Трейдинг” проект землеустрою щодо відведення земельної ділянки по             вул. Валентини Терешкової, 166 в оренду строком на 10 років під розміщення виробничої бази загальною площею 2964,29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Вилучити частину земельної ділянки у дочірнього                підприємства “Інтарагро” акціонерного товариства закритого типу “Кіровоградбудматеріали” із постійного користування площею 2964,29 кв. м (державний акт на право постійного користування землею від 20.11.98                № 1049) на користь товариства з обмеженою відповідальністю “Альянс-Трейдинг”.</w:t>
      </w:r>
    </w:p>
    <w:p>
      <w:pPr>
        <w:pStyle w:val="Normal"/>
        <w:ind w:firstLine="763"/>
        <w:jc w:val="both"/>
        <w:rPr/>
      </w:pPr>
      <w:r>
        <w:rPr/>
        <w:t>3. Передати товариству з обмеженою відповідальністю “Альянс-Трейдинг” земельну ділянку по вул. Валентини Терешкової, 166 в оренду строком на 10 років загальною площею 2964,29 кв. м (в тому числі по угіддях: 2964,29 кв. м – землі промисловості) під розміщення виробничої бази за рахунок земель промисловості, транспорту, зв’язку, енергетики, оборони та іншого призначення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035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51:00Z</dcterms:created>
  <dc:creator>Земля1</dc:creator>
  <dc:description/>
  <cp:keywords/>
  <dc:language>en-US</dc:language>
  <cp:lastModifiedBy>Admin</cp:lastModifiedBy>
  <cp:lastPrinted>2009-07-21T13:11:00Z</cp:lastPrinted>
  <dcterms:modified xsi:type="dcterms:W3CDTF">2009-08-21T07:44:00Z</dcterms:modified>
  <cp:revision>10</cp:revision>
  <dc:subject/>
  <dc:title>У К Р А Ї Н А </dc:title>
</cp:coreProperties>
</file>