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3 червня 2009 року</w:t>
        <w:tab/>
        <w:tab/>
        <w:tab/>
        <w:tab/>
        <w:tab/>
        <w:tab/>
        <w:tab/>
        <w:t xml:space="preserve"> № 2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передачу ДП “Кіровоградтепло”</w:t>
      </w:r>
    </w:p>
    <w:p>
      <w:pPr>
        <w:pStyle w:val="Normal"/>
        <w:rPr/>
      </w:pPr>
      <w:r>
        <w:rPr/>
        <w:t xml:space="preserve">в оренду земельної ділянки по </w:t>
      </w:r>
    </w:p>
    <w:p>
      <w:pPr>
        <w:pStyle w:val="Normal"/>
        <w:rPr/>
      </w:pPr>
      <w:r>
        <w:rPr/>
        <w:t>вул. Родниковій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дочірнього підприємства “Кіровоградтепло” товариства з обмеженою відповідальністю “Центр науково-технічних інновацій Української нафтогазової академії”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проект землеустрою щодо відведення земельної ділянки по вул. Родниковій в оренду строком на 10 років загальною площею 300,00 кв. м під будівництво блочно-модульної котельні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дочірньому підприємству “Кіровоградтепло” товариства з обмеженою відповідальністю “Центр науково-технічних інновацій Української нафтогазової академії” в оренду земельну ділянку по                      вул. Родниковій строком на 10 років загальною площею 300,00 кв. м (в тому числі по угіддях: 300,00 кв. м – інші землі, які використовуються для технічної інфраструктури) під будівництво блочно-модульної котельні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>
          <w:lang w:val="ru-RU"/>
        </w:rPr>
        <w:t>3</w:t>
      </w:r>
      <w:r>
        <w:rPr/>
        <w:t>. Укласти договір оренди земельної ділянки протягом 6 місяців з дати прийняття рішення. У разі не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  <w:t>4</w:t>
      </w:r>
      <w:r>
        <w:rPr/>
        <w:t>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3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63"/>
        <w:jc w:val="both"/>
        <w:rPr/>
      </w:pPr>
      <w:r>
        <w:rPr>
          <w:lang w:val="en-US"/>
        </w:rPr>
        <w:t>5</w:t>
      </w:r>
      <w:r>
        <w:rPr/>
        <w:t>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sectPr>
      <w:type w:val="nextPage"/>
      <w:pgSz w:w="11906" w:h="16820"/>
      <w:pgMar w:left="1701" w:right="851" w:gutter="0" w:header="0" w:top="444" w:footer="0" w:bottom="44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49:00Z</dcterms:created>
  <dc:creator>Земля1</dc:creator>
  <dc:description/>
  <cp:keywords/>
  <dc:language>en-US</dc:language>
  <cp:lastModifiedBy>Admin</cp:lastModifiedBy>
  <cp:lastPrinted>2009-06-23T14:38:00Z</cp:lastPrinted>
  <dcterms:modified xsi:type="dcterms:W3CDTF">2009-06-30T06:12:00Z</dcterms:modified>
  <cp:revision>8</cp:revision>
  <dc:subject/>
  <dc:title>У К Р А Ї Н А </dc:title>
</cp:coreProperties>
</file>