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4 червня 2009 року</w:t>
        <w:tab/>
        <w:tab/>
        <w:tab/>
        <w:tab/>
        <w:tab/>
        <w:tab/>
        <w:tab/>
        <w:tab/>
        <w:t>№ 2113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затвердження матеріалів вибор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ця розташування та нада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зволу на розроблення проект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емлеустрою щодо відведення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ельної ділянки по вул. Карла Маркса, 9-а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 ст. 142, 143 Конституції України, п. 34 ст. 26 Закону України „Про місцеве самоврядування в Україні”, ст. 12, 124, 151 Земельного   кодексу   України та розглянувши звернення ТОВ „АПС-Трейд”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матеріали вибору місця розташування земельної ділянки та дати  товариству з обмеженою відповідальністю „АПС-Трейд” дозвіл на розроблення проекту землеустрою щодо відведення земельної ділянки в оренду на 20 років площею 0,035 га (землі трьох і більше поверхової житлової забудови) по вул. Карла Маркса, 9-а під розміщення торгівельного павільйону-кафе за рахунок земель житлової та громадської забудови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6:00Z</dcterms:created>
  <dc:creator>123</dc:creator>
  <dc:description/>
  <cp:keywords/>
  <dc:language>en-US</dc:language>
  <cp:lastModifiedBy>Admin</cp:lastModifiedBy>
  <cp:lastPrinted>2009-06-05T07:54:00Z</cp:lastPrinted>
  <dcterms:modified xsi:type="dcterms:W3CDTF">2009-06-15T11:36:00Z</dcterms:modified>
  <cp:revision>14</cp:revision>
  <dc:subject/>
  <dc:title/>
</cp:coreProperties>
</file>