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Мельничуку С.Г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по вул. Луначарського </w:t>
      </w:r>
    </w:p>
    <w:p>
      <w:pPr>
        <w:pStyle w:val="Normal"/>
        <w:rPr/>
      </w:pPr>
      <w:r>
        <w:rPr/>
        <w:t>(у дворі житлового будинку №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 та розглянувши заяву Мельничука С.Г.,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Мельничуку Сергію Гавриловичу проект землеустрою щодо відведення земельної ділянки по вул. Луначарського (у дворі житлового будинку № 1) безоплатно у власність для будівництва індивідуального гаража загальною площею 24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Мельничуку Сергію Гавриловичу безоплатно у власність земельну ділянку по вул. Луначарського (у дворі житлового будинку № 1) загальною площею 24,00 кв. м (у тому числі по угіддях: 24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8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1T08:35:00Z</dcterms:modified>
  <cp:revision>7</cp:revision>
  <dc:subject/>
  <dc:title>У К Р А Ї Н А </dc:title>
</cp:coreProperties>
</file>