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ubtitle"/>
        <w:rPr/>
      </w:pPr>
      <w:r>
        <w:rPr/>
        <w:t>Р І Ш Е Н Н Я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rPr/>
      </w:pPr>
      <w:r>
        <w:rPr/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” 12 ” жовтня 2009</w:t>
      </w:r>
      <w:r>
        <w:rPr>
          <w:sz w:val="28"/>
          <w:szCs w:val="28"/>
          <w:lang w:val="uk-UA"/>
        </w:rPr>
        <w:t xml:space="preserve"> року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180</w:t>
      </w:r>
    </w:p>
    <w:p>
      <w:pPr>
        <w:pStyle w:val="Heading1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</w:r>
    </w:p>
    <w:p>
      <w:pPr>
        <w:pStyle w:val="Heading1"/>
        <w:ind w:left="2832" w:firstLine="708"/>
        <w:jc w:val="left"/>
        <w:rPr/>
      </w:pPr>
      <w:r>
        <w:rPr>
          <w:rFonts w:eastAsia="Times New Roman"/>
          <w:b/>
          <w:bCs/>
          <w:sz w:val="22"/>
        </w:rPr>
        <w:t xml:space="preserve">         </w:t>
      </w:r>
      <w:r>
        <w:rPr>
          <w:b/>
          <w:bCs/>
          <w:sz w:val="22"/>
        </w:rPr>
        <w:t>м</w:t>
      </w:r>
      <w:r>
        <w:rPr>
          <w:b/>
          <w:bCs/>
        </w:rPr>
        <w:t xml:space="preserve">. </w:t>
      </w:r>
      <w:r>
        <w:rPr>
          <w:b/>
          <w:bCs/>
          <w:sz w:val="22"/>
        </w:rPr>
        <w:t>Кіровоград</w:t>
      </w:r>
    </w:p>
    <w:p>
      <w:pPr>
        <w:pStyle w:val="Heading1"/>
        <w:ind w:left="2832" w:firstLine="7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Про затвердження мережі навчальних</w:t>
      </w:r>
    </w:p>
    <w:p>
      <w:pPr>
        <w:pStyle w:val="Normal"/>
        <w:ind w:left="-180" w:right="-334" w:hanging="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кладів міста на 2009/2010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Cs w:val="20"/>
        </w:rPr>
      </w:pPr>
      <w:r>
        <w:rPr/>
        <w:tab/>
        <w:t xml:space="preserve"> Керуючись ст. 28, 32 Закону України “Про місцеве самоврядування в Україні” та законами України “Про загальну середню освіту”, “Про дошкільну освіту”, “Про позашкільну освіту”,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ab/>
        <w:tab/>
        <w:tab/>
        <w:tab/>
        <w:tab/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Затвердити мережу загальноосвітніх навчальних закладів на 2009/2010 навчальний рік у такому складі: всього загальноосвітніх навчальних закладів – 44, в них 890 класів, 22742 учні (додається), у тому  числі:</w:t>
      </w:r>
    </w:p>
    <w:p>
      <w:pPr>
        <w:pStyle w:val="Normal"/>
        <w:ind w:first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закладів, що надають початкову освіту, – 2 (загальноосвітня школа                  І ступеня № 37 Кіровоградської міської ради Кіровоградської області,  загальноосвітня школа І ступеня “Мрія” Кіровоградської міської ради Кіровоградської області), в них – 28 класів, 830 учнів;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  <w:t>закладів, що надають базову загальну середню освіту, – 1 (загальноосвітня школа І-ІІ ступенів № 12 Кіровоградської міської ради Кіровоградської області), в них – 9 класів, 98 учні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uk-UA"/>
        </w:rPr>
        <w:t>закладів, що надають повну загальну середню освіту, –                                  38 (загальноосвітні школи І-ІІІ ступенів № 2, 3, 4, 6, 7, 10, 13, 14, 18, 19, 22, 23, 29, 30, 32, 33, 35, 38 Кіровоградської міської ради Кіровоградської області, гімназія № 9 Кіровоградської міської ради Кіровоградської області, комунальний заклад “Педагогічний ліцей Кіровоградської міської ради Кіровоградської області”, навчально-виховний комплекс “Загальноосвітня школа І-ІІІ ступенів № 25, природничо-математичний ліцей” Кіровоградської міської ради Кіровоградської області, навчально-виховний комплекс “Кіровоградський колегіум – спеціалізований навчальний заклад                                  І–ІІІ ступенів – центр естетичного виховання” Кіровоградської міської ради Кіровоградської області, комунальний заклад “Навчально-виховне об’єднання “Загальноосвітній навчальний заклад І-ІІІ ступенів № 1 – дитячий юнацький центр “Перлинка” Кіровоградської міської ради Кіровоградської області”, комунальний заклад “Навчально-виховне об’єднання “Загальноосвітній навчальний заклад І-ІІІ ступенів № 15 – дитячий юнацький центр “Явір” Кіровоградської міської ради Кіровоградської області”, комунальний заклад “Навчально-виховне об’єднання “Загальноосвітня школа І-ІІІ ступенів № 17 – центр естетичного виховання “Калинка” Кіровоградської міської ради Кіровоградської області», комунальний заклад “Навчально-виховне об’єднання “Загальноосвітня школа-інтернат                             І-ІІІ ступенів з утриманням дітей – сиріт та класами для дітей зі зниженим зором – центр позашкільного виховання Кіровоградської міської ради Кіровоградської області”, комунальний заклад “Навчально-виховне об’єднання “Загальноосвітній навчальний заклад І-ІІІ ступенів № 20 – дитячий юнацький центр “Сузір’я” Кіровоградської міської ради Кіровоградської області”, комунальний заклад “Навчально-виховне об’єднання – “Спеціалізований загальноосвітній навчальний заклад школа             І ступеня “Гармонія” - гімназія імені Тараса Шевченка – центр позашкільного виховання “Контакт” Кіровоградської міської ради Кіровоградської області”, комунальний заклад “Навчально-виховне об’єднання “Загальноосвітня школа І-ІІІ ступенів № 24 – центр дитячої та юнацької творчості “Оберіг” Кіровоградської міської ради Кіровоградської області”, комунальний заклад “Навчально-виховне об’єднання “Загальноосвітній навчальний заклад І-ІІІ ступенів № 31 – центр дитячої та юнацької творчості “Сузір’я” Кіровоградської міської ради Кіровоградської області”, комунальний заклад “Навчально-виховне об’єднання “Загальноосвітній навчальний заклад І-ІІІ ступенів № 16 – дитячий юнацький центр “Лідер” Кіровоградської міської ради Кіровоградської області”, гімназія нових технологій навчання Кіровоградської міської ради Кіровоградської області, комунальний заклад “Навчально-виховне об’єднання природничо – економіко - правовий ліцей - спеціалізована школа І-ІІІ ступенів № 8 – позашкільний центр Кіровоградської міської ради Кіровоградської області”, комунальний заклад “Навчально-виховний комплекс “Загальноосвітня школа І-ІІ ступенів № 34 – економіко-правовий ліцей “Сучасник” -дитячо-юнацький центр Кіровоградської міської ради Кіровоградської області”, комунальний заклад “Навчально-виховне об’єднання “Школа козацько-лицарського виховання І-ІІ ступенів № 21 – суспільно – гуманітарний ліцей – дошкільний навчальний заклад Кіровоградської міської ради Кіровоградської області”, комунальний заклад “Навчально-виховне об’єднання ліцей – школа – дошкільний навчальний заклад ”Вікторія-П” Кіровоградської міської ради Кіровоградської області”, комунальний заклад навчально-виховний комплекс “Спеціалізована загальноосвітня школа І-ІІІ ступенів № 26 – дошкільний навчальний заклад - -дитячий юнацький центр “Зорецвіт” Кіровоградської міської ради Кіровоградської області”), в них - 810 класів, 21452 учні, серед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оосвітня школа ІІ-ІІІ ступенів № 10 Кіровоградської міської ради Кіровоградської області – 17 класів, 383 учні;</w:t>
      </w:r>
    </w:p>
    <w:p>
      <w:pPr>
        <w:pStyle w:val="3"/>
        <w:ind w:left="0" w:firstLine="720"/>
        <w:rPr/>
      </w:pPr>
      <w:r>
        <w:rPr>
          <w:szCs w:val="28"/>
        </w:rPr>
        <w:t>комунальний заклад “Навчально-виховне об’єднання “Загальноосвітня школа І-ІІІ ступенів № 17 – центр естетичного виховання “Калинка” Кіровоградської міської ради Кіровоградської області” - 28 класів, 687 учнів, із них - 9 класів для навчання 62 вихованців дитячого будин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оосвітня школа І-ІІІ ступенів № 29 Кіровоградської міської ради Кіровоградської області - 14 класів, 355 учнів, із них – 8 класів вечірньої форми навчання, у них - 200 учн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ечірня загальноосвітня школа № 38 Кіровоградської міської ради</w:t>
      </w:r>
      <w:r>
        <w:rPr>
          <w:sz w:val="28"/>
          <w:lang w:val="uk-UA"/>
        </w:rPr>
        <w:t xml:space="preserve"> Кіровоградської області – 7 класів, 142 учні;</w:t>
      </w:r>
    </w:p>
    <w:p>
      <w:pPr>
        <w:pStyle w:val="TextBodyIndent"/>
        <w:tabs>
          <w:tab w:val="clear" w:pos="708"/>
          <w:tab w:val="left" w:pos="1369" w:leader="none"/>
        </w:tabs>
        <w:ind w:left="0" w:firstLine="720"/>
        <w:rPr/>
      </w:pPr>
      <w:r>
        <w:rPr>
          <w:sz w:val="28"/>
          <w:szCs w:val="28"/>
        </w:rPr>
        <w:t>комунальний заклад “Навчально-виховне об’єднання “Загальноосвітня школа-інтернат І-ІІІ ступенів з утриманням дітей – сиріт та класами для дітей зі зниженим зором – центр позашкільного виховання Кіровоградської міської ради Кіровоградської області”</w:t>
      </w:r>
      <w:r>
        <w:rPr>
          <w:sz w:val="28"/>
        </w:rPr>
        <w:t xml:space="preserve"> – 16 класів, 360 учнів;</w:t>
      </w:r>
    </w:p>
    <w:p>
      <w:pPr>
        <w:pStyle w:val="TextBodyIndent"/>
        <w:ind w:left="0" w:firstLine="720"/>
        <w:rPr/>
      </w:pPr>
      <w:r>
        <w:rPr>
          <w:sz w:val="28"/>
        </w:rPr>
        <w:t>гімназія № 9 Кіровоградської міської ради Кіровоградської області –       24 класи, 712 учнів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комунальний заклад “Навчально-виховне об’єднання –                                      “Спеціалізований загальноосвітній навчальний заклад школа І ступеня “Гармонія” - гімназія імені Тараса Шевченка – центр позашкільного виховання “Контакт” Кіровоградської міської ради Кіровоградської області”</w:t>
      </w:r>
      <w:r>
        <w:rPr>
          <w:sz w:val="28"/>
          <w:lang w:val="uk-UA"/>
        </w:rPr>
        <w:t xml:space="preserve"> – 31 клас, 885 учнів, із них 1-4 класів – 12 класів, у них - 338 учнів;</w:t>
      </w:r>
    </w:p>
    <w:p>
      <w:pPr>
        <w:pStyle w:val="TextBodyIndent"/>
        <w:ind w:left="0" w:firstLine="720"/>
        <w:rPr/>
      </w:pPr>
      <w:r>
        <w:rPr>
          <w:sz w:val="28"/>
        </w:rPr>
        <w:t>навчально-виховний комплекс “Загальноосвітня школа І-ІІІ ступенів       № 25, природничо-математичний ліцей” Кіровоградської міської ради Кіровоградської області – 34 класи, 1026 учнів;</w:t>
      </w:r>
    </w:p>
    <w:p>
      <w:pPr>
        <w:pStyle w:val="21"/>
        <w:ind w:left="0" w:firstLine="720"/>
        <w:rPr/>
      </w:pPr>
      <w:r>
        <w:rPr>
          <w:sz w:val="28"/>
        </w:rPr>
        <w:t>навчально-виховний комплекс “Кіровоградський колегіум –спеціалізований навчальний заклад І-ІІІ ступенів–дошкільний навчальний заклад-центр естетичного виховання” Кіровоградської міської ради Кіровоградської області – 36 класів, 1023 учні;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>
          <w:sz w:val="28"/>
        </w:rPr>
        <w:t>спеціалізовані загальноосвітні школи І-ІІІ ступенів № 6, 14,                       32 Кіровоградської міської ради Кіровоградської області з поглибленим вивченням іноземних мов – 88 класів, 2223 учні;</w:t>
      </w:r>
    </w:p>
    <w:p>
      <w:pPr>
        <w:pStyle w:val="TextBodyIndent"/>
        <w:ind w:left="0" w:firstLine="708"/>
        <w:rPr/>
      </w:pPr>
      <w:r>
        <w:rPr>
          <w:sz w:val="28"/>
        </w:rPr>
        <w:t>Педагогічний ліцей – 5 класів, 122 учні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</w:rPr>
        <w:t>комунальний заклад “Навчально-виховне об’єднання “Школа козацько-лицарського виховання І-ІІ ступенів № 21 – суспільно – гуманітарний ліцей – дошкільний навчальний заклад Кіровоградської міської ради Кіровоградської області”</w:t>
      </w:r>
      <w:r>
        <w:rPr>
          <w:sz w:val="28"/>
        </w:rPr>
        <w:t xml:space="preserve"> – 11 класів, 254 учні;</w:t>
      </w:r>
    </w:p>
    <w:p>
      <w:pPr>
        <w:pStyle w:val="TextBodyIndent"/>
        <w:ind w:left="0" w:firstLine="720"/>
        <w:rPr/>
      </w:pPr>
      <w:r>
        <w:rPr>
          <w:sz w:val="28"/>
        </w:rPr>
        <w:t>комунальний заклад “Навчально-виховний комплекс загальноосвітня школа І-ІІ ступенів № 34 – економіко-правовий ліцей “Сучасник” -дитячо-юнацький центр Кіровоградської міської ради Кіровоградської області” –          26 класів, 768 учнів;</w:t>
      </w:r>
    </w:p>
    <w:p>
      <w:pPr>
        <w:pStyle w:val="TextBodyIndent"/>
        <w:ind w:left="0" w:firstLine="708"/>
        <w:rPr/>
      </w:pPr>
      <w:r>
        <w:rPr>
          <w:sz w:val="28"/>
        </w:rPr>
        <w:t>комунальний заклад “Навчально-виховне об’єднання ліцей-школа-дошкільний навчальний заклад ”Вікторія-П” Кіровоградської міської ради Кіровоградської області” – 16 класів, 410 учнів;</w:t>
      </w:r>
    </w:p>
    <w:p>
      <w:pPr>
        <w:pStyle w:val="TextBodyIndent"/>
        <w:ind w:left="0" w:firstLine="708"/>
        <w:rPr/>
      </w:pPr>
      <w:r>
        <w:rPr>
          <w:sz w:val="28"/>
        </w:rPr>
        <w:t>закладів, що працюють у російськомовному та українськомовному режимі, - 2 (загальноосвітня школа І-ІІІ ступенів № 13 Кіровоградської міської ради Кіровоградської області, спеціалізована загальноосвітня школа І-ІІІ ступенів № 6 Кіровоградської міської ради Кіровоградської області), у них - 45 класів, 1059 учнів;</w:t>
      </w:r>
    </w:p>
    <w:p>
      <w:pPr>
        <w:pStyle w:val="TextBodyIndent"/>
        <w:ind w:left="0" w:firstLine="720"/>
        <w:rPr/>
      </w:pPr>
      <w:r>
        <w:rPr>
          <w:sz w:val="28"/>
        </w:rPr>
        <w:t>комунальний заклад “Навчально-виховне об’єднання – “Спеціальна загальноосвітня школа І-ІІ ступенів № 1 – дошкільний навчальний заклад Кіровоградської міської ради Кіровоградської області” - 14 класів, 137 учнів;</w:t>
      </w:r>
    </w:p>
    <w:p>
      <w:pPr>
        <w:pStyle w:val="TextBodyIndent"/>
        <w:ind w:left="0" w:firstLine="720"/>
        <w:rPr/>
      </w:pPr>
      <w:r>
        <w:rPr>
          <w:sz w:val="28"/>
        </w:rPr>
        <w:t>спеціальні загальноосвітні школи № 2 Кіровоградської міської ради Кіровоградської області для дітей, що потребують корекції розумового та фізичного розвитку, у них - 11 класів, 113 учні;</w:t>
      </w:r>
    </w:p>
    <w:p>
      <w:pPr>
        <w:pStyle w:val="TextBodyIndent"/>
        <w:ind w:left="0" w:firstLine="720"/>
        <w:rPr/>
      </w:pPr>
      <w:r>
        <w:rPr>
          <w:sz w:val="28"/>
        </w:rPr>
        <w:t>навчально-виховне об’єднання “Спеціальна загальноосвітня школа – дитячий садок для дітей з вадами слуху” Кіровоградської міської ради Кіровоградської області, у ньому - 8 класів, 43 учні;</w:t>
      </w:r>
    </w:p>
    <w:p>
      <w:pPr>
        <w:pStyle w:val="TextBodyIndent"/>
        <w:ind w:left="0" w:hanging="0"/>
        <w:rPr/>
      </w:pPr>
      <w:r>
        <w:rPr>
          <w:sz w:val="28"/>
        </w:rPr>
        <w:tab/>
        <w:t>комунальний заклад “Навчально-виховне об’єднання природничо – економіко - правовий ліцей - спеціалізована школа І-ІІІ ступенів № 8 –позашкільний центр Кіровоградської міської ради Кіровоградської області”, у ній – 33 класи, 934 учні;</w:t>
      </w:r>
    </w:p>
    <w:p>
      <w:pPr>
        <w:pStyle w:val="TextBodyIndent"/>
        <w:ind w:left="0" w:hanging="0"/>
        <w:rPr/>
      </w:pPr>
      <w:r>
        <w:rPr>
          <w:sz w:val="28"/>
        </w:rPr>
        <w:tab/>
        <w:t>гімназія нових технологій навчання Кіровоградської міської ради Кіровоградської області, в ній - 7 класів, 186 учн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</w:rPr>
        <w:t>Затвердити при загальноосвітніх навчальних закладах № 6, 10, 14, 23, 32, 35, ”Мрія”, НВК “Кіровоградський колегіум”, НВО “Школа - гімназія ім. Тараса Шевченка – ЦПВ”, гімназія № 9, НВО “ЗНЗ № 16 – ДЮЦ”, НВО “ЗОШ № 17-ЦЕВ”, НВК “СЗОШ № 26-ДНЗ-ДЮЦ”, НВО “ЗНЗ № 31-ЦДЮТ”, НВО “ЗОШ № 21-ліцей - ДНЗ”, НВК “ЗОШ № 25- ліцей”, НВО ЛШ ДНЗ “Вікторія-П”, ГНТН, НВО “ЗОШ-інтернат – ЦПВ”, “Ор-Авнер” Кіровоградської міської ради Кіровоградської області 218 класів з поглибленим вивченням окремих предметів з кількістю учнів в них – 6344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 w:val="28"/>
        </w:rPr>
        <w:t>3.</w:t>
        <w:tab/>
        <w:t>Затвердити при загальноосвітньому навчальному закладі                               № 19 Кіровоградської міської ради Кіровоградської області – 3 класи з російською мовою навчання, в них - 68 учн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4.</w:t>
        <w:tab/>
        <w:t>Покласти на управління освіти Кіровоградської міської ради координацію роботи навчальних закладів недержавної форми власності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вчально-виховного об’єднання “Школа Ор-Авнер” – 10 класів, у них – 69 учні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5.</w:t>
        <w:tab/>
        <w:t>Покласти на управління освіти Кіровоградської міської ради координацію роботи вищого навчального закладу І-ІІ рівнів акредитац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ібернетико-технічний коледж – у складі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курсів, в них                                 429 студентів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Дозволити управлінню освіти</w:t>
      </w:r>
      <w:r>
        <w:rPr/>
        <w:t>:</w:t>
      </w:r>
    </w:p>
    <w:p>
      <w:pPr>
        <w:pStyle w:val="2"/>
        <w:ind w:firstLine="708"/>
        <w:rPr>
          <w:szCs w:val="20"/>
        </w:rPr>
      </w:pPr>
      <w:r>
        <w:rPr/>
        <w:t>керуючись Порядком поділу класів на групи при вивченні окремих предметів у загальноосвітніх закладах, затвердженим наказом Міністерства освіти і науки України від 20 лютого 2002 року № 128, з метою посилення індивідуальної роботи з учнями здійснювати поділ класів на групи при вивченні державної та іноземних мов, на уроках трудового навчання, фізичної культури (10, 11 класи), на практичних заняттях з основ інформатики, під час проведення практичних, семінарських та лабораторних занять в класах з  поглибленим вивченням основ наук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кривати при загальноосвітніх навчальних закладах класи з заочною формою навчання ( для бажаючих)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у зв’язку з відсутністю на території мікрорайону дошкільного навчального закладу відкрити підготовчий клас на базі </w:t>
      </w:r>
      <w:r>
        <w:rPr>
          <w:sz w:val="28"/>
          <w:szCs w:val="28"/>
          <w:lang w:val="uk-UA"/>
        </w:rPr>
        <w:t>комунального закладу “Навчально-виховне об’єднання “Загальноосвітній навчальний заклад             І-ІІІ ступенів № 15 – дитячий юнацький центр “Явір” Кіровоградської міської ради Кіровоградської області”</w:t>
      </w:r>
      <w:r>
        <w:rPr>
          <w:sz w:val="28"/>
          <w:lang w:val="uk-UA"/>
        </w:rPr>
        <w:t xml:space="preserve"> у складі 1 класу, в ньому 20 учнів. </w:t>
      </w:r>
    </w:p>
    <w:p>
      <w:pPr>
        <w:pStyle w:val="TextBody"/>
        <w:ind w:firstLine="720"/>
        <w:rPr/>
      </w:pPr>
      <w:r>
        <w:rPr>
          <w:sz w:val="28"/>
        </w:rPr>
        <w:t>7. Затвердити при загальноосвітніх навчальних закладах 215 груп продовженого дня, в них – 5587 уч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Затвердити мережу дошкільних навчальних закладів на                            2009/2010 навчальний рік у складі 36 установ, в них 330 груп, 8002 дитини (додається)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ий дошкільний навчальний заклад для дітей з ранніми проявами туберкульозної інфекції, з малими і згасаючими формами туберкульозу № 65, у ньому – 12 груп, 273 дит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еціальні дошкільні навчальні заклади № 29, 46 для дітей, які потребують корекції фізичного розвитку (порушення зору),  в них – 15 груп, 283 дит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шкільний навчальний заклад (ясла-садок) компенсуючого типу для дітей з вадами опорно-рухового апарату „Оленка” № 22, в ньому – 7 груп,           86 ді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 групи для дітей, що потребують корекції розумового розвитку, в дошкільному навчальному закладі № 47 - 22 дит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огопедичних груп у дошкільних навчальних закладах загального типу № 15, 24, 37, 42, 43, 61, 68, 69, 70, 71, 72, 7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груп для дітей, які потребують корекції фізичного розвитку (порушення опорно-рухового апарату), у дошкільних навчальних закладах  № 37, 67, 7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для дітей, які потребують корекції фізичного розвитку (гіперплазія щитовидної залози), у дошкільному навчальному закладі № 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група для дітей, які потребують корекції фізичного розвитку (захворювання шлунково-кишкового тракту), у дошкільному навчальному закладі № 6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рупа короткотривалого перебування дітей у дошкільному навчальному закладі № 6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п з цілодобовим перебуванням дітей у дошкільних навчальних закладах № 3, 15, 19, 31, 37, 43, 47, 52, 60, 61, 62, 63, 65, 69, 71, 72, 68, 2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4 групи з додатковими освітніми платними послугами в дошкільних навчальних закладах № 37, 72, 73, 14,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Затвердити мережу дошкільних навчальних закладів (№ 16, 74), які знаходяться на балансі Новенської селищної ради, на 2009-2010 навчальний рік з кількістю 19 груп та 389 дітей у них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твердити при загальноосвітніх навчальних заклад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о-виховному комплексі „Кіровоградський колегіум – спеціалізований навчальний заклад І-ІІІ ступенів – дошкільний навчальний заклад – центр естетичного виховання „Кіровоградської ради Кіровоградської області, комунальному закладі “Навчально-виховному об’єднанні ліцей-школа-дошкільний навчальний заклад “Вікторія-П” Кіровоградської міської ради Кіровоградської області”, навчально-виховному об’єднанні „Спеціальна загальноосвітня школа-дитячий садок для дітей з вадами слуху Кіровоградської міської ради Кіровоградської області”, комунальному закладі „Навчально-виховному комплексі „Спеціалізований загальноосвітній навчальний заклад І-ІІІ ступенів № 26 – дошкільний навчальний заклад – дитячий юнацький центр „Зорецвіт”, комунальному закладі „Навчально-виховному об’єднанні „Школа козацько-лицарського виховання І-ІІ ступенів № 21 – суспільно-гуманітарний ліцей – дошкільний навчальний заклад Кіровоградської міської ради Кіровоградської області”, комунальному закладі „Навчально-виховному об’єднанні – Спеціальна загальноосвітня школа І-ІІ ступенів № 1 – дошкільний навчальний заклад Кіровоградської міської ради Кіровоградської області” 14 груп для дітей дошкільного віку, у яких 228 вихованців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твердити у дитячому будинку інтернатного типу для дітей дошкільного та шкільного віку з компенсуючими групами „Барвінок”                   6 груп, в них 3 групи для дітей дошкільного віку – 25 дітей та 3 групи для дітей шкільного віку – 82 учні (додається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12.Затвердити мережу позашкільних навчальних закладів на              2009/2010 навчальний рік у складі :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трьох позашкільних навчальних закладів (будинок дитячої та юнацької творчості, станція юних техніків, Центр науково-технічної творчості учнівської молоді “Каскад”) – 224 групи, у них - 1019 дітей (додається);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дев’ятнадцяти центрів позашкільної освіти при загальноосвітніх навчальних закладах № 6, 13, 18, 35,</w:t>
      </w:r>
      <w:r>
        <w:rPr>
          <w:sz w:val="28"/>
          <w:szCs w:val="28"/>
          <w:lang w:val="uk-UA"/>
        </w:rPr>
        <w:t xml:space="preserve"> комунальному закладі “Навчально-виховному об’єднанні “Загальноосвітній навчальний заклад І-ІІІ ступенів                  № 1 – дитячий юнацький центр “Перлинка” Кіровоградської міської ради Кіровоградської області”, комунальному закладі “Навчально-виховному об’єднанні “Загальноосвітній навчальний заклад І-ІІІ ступенів № 15 – дитячий юнацький центр “Явір” Кіровоградської міської ради Кіровоградської області”, комунальному закладі “Навчально-виховному об’єднанні “Загальноосвітня школа І-ІІІ ступенів № 17 – центр естетичного виховання “Калинка” Кіровоградської міської ради Кіровоградської області”, </w:t>
      </w:r>
      <w:r>
        <w:rPr>
          <w:sz w:val="28"/>
          <w:lang w:val="uk-UA"/>
        </w:rPr>
        <w:t xml:space="preserve"> к</w:t>
      </w:r>
      <w:r>
        <w:rPr>
          <w:sz w:val="28"/>
          <w:szCs w:val="28"/>
          <w:lang w:val="uk-UA"/>
        </w:rPr>
        <w:t>омунальному закладі „Навчально-виховному комплексі „Спеціалізований загальноосвітній навчальний заклад І-ІІІ ступенів № 26 – дошкільний навчальний заклад – дитячий юнацький центр „Зорецвіт”, комунальному закладі “Навчально-виховному об’єднанні – “Спеціалізований загальноосвітній навчальний заклад школа І ступеня “Гармонія” - гімназія імені Тараса Шевченка – центр позашкільного виховання “Контакт” Кіровоградської міської ради Кіровоградської області”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комунальному закладі “Навчально-виховному об’єднанні “Загальноосвітній навчальний заклад І-ІІІ ступенів № 20 – дитячий юнацький центр “Сузір’я” Кіровоградської міської ради Кіровоградської області”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закладі “Навчально-виховному об’єднанні “Загальноосвітня школа                          І-ІІІ ступенів № 24 – центр дитячої та юнацької творчості “Оберіг” Кіровоградської міської ради Кіровоградської області”, комунальному закладі “Навчально-виховному об’єднанні “Загальноосвітній навчальний заклад І-ІІІ ступенів № 31 – центр дитячої та юнацької творчості “Сузір’я” Кіровоградської міської ради Кіровоградської області”, комунальному закладі “Навчально-виховному об’єднанні “Загальноосвітній навчальний заклад І-ІІІ ступенів № 16 – дитячий юнацький центр “Лідер” Кіровоградської міської ради Кіровоградської області”, </w:t>
      </w:r>
      <w:r>
        <w:rPr>
          <w:sz w:val="28"/>
          <w:lang w:val="uk-UA"/>
        </w:rPr>
        <w:t xml:space="preserve">навчально-виховному комплексі “Загальноосвітня школа І-ІІІ ступенів № 25, природничо-математичний ліцей”, </w:t>
      </w:r>
      <w:r>
        <w:rPr>
          <w:sz w:val="28"/>
          <w:szCs w:val="28"/>
          <w:lang w:val="uk-UA"/>
        </w:rPr>
        <w:t>навчально-виховному комплексі “Кіровоградський колегіум – спеціалізований навчальний заклад І–ІІІ ступенів – центр естетичного виховання” Кіровоградської міської ради Кіровоградської області, комунальному закладі “Навчально-виховному об’єднанні “Загальноосвітня школа-інтернат І-ІІІ ступенів з утриманням дітей – сиріт та класами для дітей зі зниженим зором – центр позашкільного виховання Кіровоградської міської ради Кіровоградської області”,</w:t>
      </w:r>
      <w:r>
        <w:rPr>
          <w:sz w:val="28"/>
          <w:lang w:val="uk-UA"/>
        </w:rPr>
        <w:t xml:space="preserve"> кібернетико-технічному коледжі, комунальному закладі “Навчально-виховному об’єднанні природничо – економіко - правовий ліцей - спеціалізована школа І-ІІІ ступенів № 8 –позашкільний центр Кіровоградської міської ради Кіровоградської області”, комунальному закладі “Навчально-виховному комплексі “Загальноосвітня школа І-ІІ ступенів № 34 – економіко-правовий ліцей “Сучасник” -дитячо-юнацький центр Кіровоградської міської ради Кіровоградської області” в них - 481 групу, 7445 вихованців (додається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 w:val="28"/>
          <w:lang w:val="en-US"/>
        </w:rPr>
      </w:pPr>
      <w:r>
        <w:rPr>
          <w:sz w:val="28"/>
        </w:rPr>
        <w:t xml:space="preserve">13.Затвердити логопедичні пункти при загальноосвітніх навчальних закладах: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</w:rPr>
        <w:t xml:space="preserve">загальноосвітніх школах І-ІІІ ступенів № 19, 35 Кіровоградської міської ради Кіровоградської області, </w:t>
      </w:r>
      <w:r>
        <w:rPr>
          <w:sz w:val="28"/>
          <w:szCs w:val="28"/>
        </w:rPr>
        <w:t xml:space="preserve">комунальному закладі “Навчально-виховному об’єднанні “Загальноосвітній навчальний заклад І-ІІІ ступенів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 1 – дитячий юнацький центр “Перлинка” Кіровоградської міської ради Кіровоградської області”, комунальному закладі “Навчально-виховному об’єднанні “Загальноосвітня школа І-ІІІ ступенів № 17 – центр естетичного виховання “Калинка” Кіровоградської міської ради Кіровоградської області”,</w:t>
      </w:r>
      <w:r>
        <w:rPr>
          <w:sz w:val="28"/>
        </w:rPr>
        <w:t xml:space="preserve"> навчально-виховному комплексі “Кіровоградський колегіум – спеціалізований навчальний заклад І-ІІІ ступенів – дошкільний навчальний заклад - центр естетичного виховання” Кіровоградської міської ради Кіровоградської області, </w:t>
      </w:r>
      <w:r>
        <w:rPr>
          <w:sz w:val="28"/>
          <w:szCs w:val="28"/>
        </w:rPr>
        <w:t>комунальному закладі “Навчально-виховному об’єднанні – “Спеціалізований загальноосвітній навчальний заклад школа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І ступеня “Гармонія” - гімназія імені Тараса Шевченка – центр позашкільного виховання “Контакт” Кіровоградської міської ради Кіровоградської області”</w:t>
      </w:r>
      <w:r>
        <w:rPr>
          <w:sz w:val="28"/>
        </w:rPr>
        <w:t>, навчально–виховному комплексі “Загальноосвітня школа І-ІІІ ступенів № 25, природничо – математичний ліцей” Кіровоградської міської ради Кіровоградської області,</w:t>
      </w:r>
      <w:r>
        <w:rPr/>
        <w:t xml:space="preserve"> </w:t>
      </w:r>
      <w:r>
        <w:rPr>
          <w:sz w:val="28"/>
          <w:szCs w:val="28"/>
        </w:rPr>
        <w:t xml:space="preserve">комунальному закладі “Навчально-виховному комплексі “Загальноосвітня школа І-ІІ ступенів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 34 – економіко-правовий ліцей “Сучасник” - дитячо-юнацький центр Кіровоградської міської ради Кіровоградської області”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rPr/>
      </w:pPr>
      <w:r>
        <w:rPr>
          <w:sz w:val="28"/>
        </w:rPr>
        <w:t>14.</w:t>
        <w:tab/>
        <w:t xml:space="preserve"> Управлінню освіти  Кіровоградської міської ради здійснювати утримання мережі закладів освіти в межах бюджетних призначень на  2009/2010 навчальний рік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15. 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р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996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14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134" w:hanging="720"/>
      <w:jc w:val="both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7:00Z</dcterms:created>
  <dc:creator>VIENNA XP</dc:creator>
  <dc:description/>
  <cp:keywords/>
  <dc:language>en-US</dc:language>
  <cp:lastModifiedBy>VIENNA XP</cp:lastModifiedBy>
  <cp:lastPrinted>2009-10-08T12:03:00Z</cp:lastPrinted>
  <dcterms:modified xsi:type="dcterms:W3CDTF">2009-11-10T04:09:00Z</dcterms:modified>
  <cp:revision>35</cp:revision>
  <dc:subject/>
  <dc:title>У К Р А Ї Н А</dc:title>
</cp:coreProperties>
</file>