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25 вересня 2009 року                                                         </w:t>
        <w:tab/>
        <w:tab/>
        <w:tab/>
        <w:t>№ 1096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проекту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«П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рішення Кіровоград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 квітня 2009 року № 189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 ст. 46  р.  ІІ,  ст.  140   та  146  р.  ХІ   Конституції   Україн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34 Закону України «Про місцеве самоврядування в Україні» та враховуючи клопотання Кіровоградської обласної організації Українського товариства сліпих, 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огодити проект рішення Кіровоградської міської ради </w:t>
      </w:r>
      <w:r>
        <w:rPr>
          <w:sz w:val="28"/>
          <w:szCs w:val="28"/>
        </w:rPr>
        <w:t>«Про внесення змін до рішення Кіровоградської міської ради від 2 квітня 2009 року № 1891»</w:t>
      </w:r>
      <w:r>
        <w:rPr>
          <w:sz w:val="28"/>
        </w:rPr>
        <w:t>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ідділу соціальної підтримки населення Кіровоградської міської ради (Вовк Ю.М.)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В.Пуз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55-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ОДЖЕНО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ішенням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іровоград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 25 вересня 2009 року </w:t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9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«___»__________2009  року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 та доповн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 квітня 2009 року № 18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 та 46 р. ІІ, ст. 140 та ст. 146 р. XІ Конституції України, ст. 34, 59  Закону України “Про місцеве самоврядування в Україні”, розглянувши клопотання Кіровоградської обласної організації Українського товариства сліпих та Кіровоградського учбово – виробничого підприємства Українського товариства сліпих, Кіровоградська міська рад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та доповнення до рішення Кіровоградської міської ради від 2 квітня 2009 року № 1891 “Про звільнення на 50% від оплати за користування житлово-комунальними послугами інвалідів І і ІІ груп по зору”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2 після слів “житлово – комунальний відділ приватного підприємства “Житлобуд” доповнити словами “житлово-будівельні кооперативи № 4, “Будівельник”, Кіровоградський житлово–будівельний кооператив № 18, комунальне підприємство “Комунальник–96”, дочірнє підприємство “Житловик” дочірнього підприємства “Житлово– експлуатаційна контора ВАТ “Кіровоградбуд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 таблиці додатка зазначеного рішення вилучити строки № 21, 37, 46, 101, 147, 155, 221, 227, 251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</w:rPr>
        <w:t>у строці № 107 додатка зазначеного рішення слова та цифри                        “вул. Маршала Конєва, 5, корп.1, кв.71” замінити на “вул. Дем’</w:t>
      </w:r>
      <w:r>
        <w:rPr>
          <w:sz w:val="28"/>
          <w:lang w:val="ru-RU"/>
        </w:rPr>
        <w:t>яна            Бєдного, 25</w:t>
      </w:r>
      <w:r>
        <w:rPr>
          <w:sz w:val="28"/>
        </w:rPr>
        <w:t>”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 строці № 137 додатка зазначеного рішення слова та цифри                      “вул. Гоголя, 60, кв.4” замінити на “ вул. Преображенська, 6, кв.185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иконанням даного рішення покласти на постійні комісії міської ради з питань житлово-комунального господарства та енергозбереження, з питань охорони здоров’я та соціального захисту населення,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55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30:00Z</dcterms:created>
  <dc:creator>Customer</dc:creator>
  <dc:description/>
  <dc:language>en-US</dc:language>
  <cp:lastModifiedBy>WINXP</cp:lastModifiedBy>
  <cp:lastPrinted>2009-09-16T14:22:00Z</cp:lastPrinted>
  <dcterms:modified xsi:type="dcterms:W3CDTF">2009-09-30T14:30:00Z</dcterms:modified>
  <cp:revision>2</cp:revision>
  <dc:subject/>
  <dc:title>У К Р А Ї Н А</dc:title>
</cp:coreProperties>
</file>