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квітня  2009 року</w:t>
        <w:tab/>
        <w:tab/>
        <w:tab/>
        <w:tab/>
        <w:tab/>
        <w:tab/>
        <w:tab/>
        <w:t>№ 19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, 19, 118, 121, 151 Земельного кодексу України, п.34 ст. 26 Закону України „Про місцеве самоврядування в Україні”, розглянувши звернення гр.Черненка В.Г., гр. Макаренка В.М., гр.Назаренка Ю.В.,                    гр. Міхайленка В.С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гр. Черненку Віктору Григоровичу проект землеустрою щодо відведення земельної ділянки у власність площею 30 кв.м по                вулиці Єгорова (біля будинку №6) для будівництва індивідуального гаража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гр. Черненку Віктору Григоровичу у власність земельну ділянку загальною площею 30 кв.м (землі під житловою забудовою з трьома і більше поверхами) по вулиці Єгорова (біля будинку №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гр. Макаренку Віктору Михайловичу проект землеустрою щодо відведення земельної ділянки у власність площею                 100 кв.м по вулиці Кропивницького (біля будинку №8) для будівництва індивідуального гаража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ередати гр. Макаренку Віктору Михайловичу у власність земельну ділянку загальною площею 100 кв.м (інші відкриті землі) по                          вулиці Кропивницького (біля будинку №8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атвердити гр. Назаренку Юрію Володимировичу проект землеустрою щодо відведення земельної ділянки у власність площею 90 кв.м по вулиці Андріївській (біля будинку №12) для будівництва індивідуального гаража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ередати гр. Назаренку Юрію Володимировичу у власність земельну ділянку загальною площею 90 кв.м (інші відкриті землі) по                            вулиці Андріївській (біля будинку №12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твердити гр. Міхайленку Володимиру Степановичу проект землеустрою щодо відведення земельної ділянки у власність площею 30 кв.м по вулиці Кірова (біля будинку №1-а) для будівництва індивідуального гаража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Передати гр. Міхайленку Володимиру Степановичу у власність земельну ділянку загальною площею 30 кв.м (землі під житловою забудовою з трьома і більше поверхами) по вулиці Кірова (біля будинку №1-а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Users</dc:creator>
  <dc:description/>
  <cp:keywords/>
  <dc:language>en-US</dc:language>
  <cp:lastModifiedBy>Admin</cp:lastModifiedBy>
  <cp:lastPrinted>2009-04-27T12:10:00Z</cp:lastPrinted>
  <dcterms:modified xsi:type="dcterms:W3CDTF">2009-04-29T09:10:00Z</dcterms:modified>
  <cp:revision>10</cp:revision>
  <dc:subject/>
  <dc:title>У К Р А Ї Н А</dc:title>
</cp:coreProperties>
</file>