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22 квітня 2009 року</w:t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19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6.09.08 №12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2 Земельного кодексу України, п. 34 ст. 26 Закону України „Про місцеве самоврядування в Україні”, розглянувши звернення товариства з додатковою відповідальністю „Швейна фабрика „Україна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унктів 3, 6, 9 рішення Кіровоградської міської ради         від 16 вересня 2008 року № 1218 „Про передачу в оренду земельних ділянок         ТДВ „Швейна фабрика „Україна” та викласти їх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становити розмір щорічної орендної плати на рівні 3% від нормативної грошової оцінки земельної ділян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комісію    міської ради з питань архітектури, будівництва, регулювання земельних    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Пузаков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3:00Z</dcterms:created>
  <dc:creator>123</dc:creator>
  <dc:description/>
  <cp:keywords/>
  <dc:language>en-US</dc:language>
  <cp:lastModifiedBy>Admin</cp:lastModifiedBy>
  <dcterms:modified xsi:type="dcterms:W3CDTF">2009-05-13T10:15:00Z</dcterms:modified>
  <cp:revision>7</cp:revision>
  <dc:subject/>
  <dc:title/>
</cp:coreProperties>
</file>