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ІРОВОГРАДСЬК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МІСЬКА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uk-UA"/>
        </w:rPr>
        <w:t>ДВАНАДЦЯТА  СЕСІЯ  П’ЯТОГО  СКЛИКАНН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 квітня 2009 року       </w:t>
        <w:tab/>
        <w:tab/>
        <w:tab/>
        <w:t xml:space="preserve">                     </w:t>
        <w:tab/>
        <w:t xml:space="preserve">             №  1884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путатський запит депута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овоградської міської ради Калкіної Л.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1, 22 Закону України „Про статус депутатів місцевих рад”, пунктів 7, 8 статті 49 Закону України „Про місцеве самоврядування в Україні” та розглянувши депутатський запит депутата міської ради Калкіної Л.І. від 2 квітня 2009 року № 27-дз, Кіровоградська міська рада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тримати вимоги депутата міської ради стосовно питання, порушеного у вищезазначеному депутатському запиті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 з питань діяльності ради, депутатської етики, адміністративно-територіального устрою, відзначення нагородами, присвоєння почесних звань, забезпечення законності, правопорядку, оборонної роботи, охорони прав і свобод громадян, релігії та засобів масової    інформації (голова комісії Шворак О.В.) в місячний термін опрацювати депутатський запи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парату міської ради проінформувати Ленінську та Кіровську районні в місті Кіровограді ради щодо пропозиції депутата міської ради Калкіної Л.І. про визначення єдиного дня тижня для проведення сесії з метою економії коштів міського бюджету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секретаря міської ради Мишериченка Р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В. Пуз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5:00Z</dcterms:created>
  <dc:creator>1</dc:creator>
  <dc:description/>
  <cp:keywords/>
  <dc:language>en-US</dc:language>
  <cp:lastModifiedBy>Admin</cp:lastModifiedBy>
  <cp:lastPrinted>2009-04-03T09:57:00Z</cp:lastPrinted>
  <dcterms:modified xsi:type="dcterms:W3CDTF">2009-04-08T06:05:00Z</dcterms:modified>
  <cp:revision>28</cp:revision>
  <dc:subject/>
  <dc:title>УКРАЇНА</dc:title>
</cp:coreProperties>
</file>