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КІРОВОГРАДСЬКА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НАДЦЯТА СЕСІЯ П”ЯТОГО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 березня 2009 року</w:t>
        <w:tab/>
        <w:tab/>
        <w:tab/>
        <w:tab/>
        <w:tab/>
        <w:tab/>
        <w:tab/>
        <w:tab/>
        <w:t>№  18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>місця розташування та надання дозволу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олтавській (біля будинку № 8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12, 118, 121, 151 Земельного кодексу України, п. 34, ст. 26 Закону України „Про місцеве самоврядування в Україні”, розглянувши звернення, Іванова А. Л. та матеріали вибору земельної ділянки,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Затвердити матеріали вибору місця розташування земельної ділянки та надати дозвіл</w:t>
      </w:r>
      <w:r>
        <w:rPr>
          <w:szCs w:val="28"/>
        </w:rPr>
        <w:t xml:space="preserve"> Іванову Андрію Леонідовичу на розроблення проекту землеустрою щодо відведення земельної ділянки у власність площею 0,006 га (землі трьох та більше поверхової забудови) по вул. Полтавській (біля будинку № 81) для будівництва індивідуального гаражу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  <w:lang w:val="uk-UA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відповідного органу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Cs w:val="28"/>
          <w:lang w:val="uk-UA"/>
        </w:rPr>
        <w:t xml:space="preserve"> </w:t>
      </w:r>
      <w:r>
        <w:rPr>
          <w:sz w:val="28"/>
          <w:lang w:val="uk-UA"/>
        </w:rPr>
        <w:t>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Пу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8:51:00Z</dcterms:created>
  <dc:creator>Customer</dc:creator>
  <dc:description/>
  <cp:keywords/>
  <dc:language>en-US</dc:language>
  <cp:lastModifiedBy>Admin</cp:lastModifiedBy>
  <cp:lastPrinted>2008-11-29T13:16:00Z</cp:lastPrinted>
  <dcterms:modified xsi:type="dcterms:W3CDTF">2009-03-16T07:09:00Z</dcterms:modified>
  <cp:revision>13</cp:revision>
  <dc:subject/>
  <dc:title> У К Р А Ї Н А</dc:title>
</cp:coreProperties>
</file>