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ab/>
        <w:t xml:space="preserve"> № </w:t>
      </w:r>
      <w:r>
        <w:rPr>
          <w:lang w:val="en-US"/>
        </w:rPr>
        <w:t>182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 xml:space="preserve">Про передачу у власність земельної </w:t>
      </w:r>
    </w:p>
    <w:p>
      <w:pPr>
        <w:pStyle w:val="Normal"/>
        <w:rPr/>
      </w:pPr>
      <w:r>
        <w:rPr/>
        <w:t>ділянки по просп. Перемоги</w:t>
      </w:r>
    </w:p>
    <w:p>
      <w:pPr>
        <w:pStyle w:val="Normal"/>
        <w:rPr/>
      </w:pPr>
      <w:r>
        <w:rPr/>
        <w:t>(біля житлового будинку № 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 ст. 12, 81, 116, 118, 121 Земельного кодексу України, розглянувши заяву Михальченка О.І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Михальченку Олександру Івановичу проект землеустрою щодо відведення земельної ділянки по просп. Перемоги (біля житлового будинку № 14) безоплатно у власність для будівництва індивідуального гаража загальною площею 3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Михальченку Олександру Івановичу безоплатно у власність земельну ділянку по просп. Перемоги (біля житлового                  будинку № 14) загальною площею 30,00 кв. м (у тому числі по угіддях:    3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4:00Z</dcterms:created>
  <dc:creator>Земля1</dc:creator>
  <dc:description/>
  <cp:keywords/>
  <dc:language>en-US</dc:language>
  <cp:lastModifiedBy>Admin</cp:lastModifiedBy>
  <cp:lastPrinted>2009-01-15T14:03:00Z</cp:lastPrinted>
  <dcterms:modified xsi:type="dcterms:W3CDTF">2009-03-16T06:55:00Z</dcterms:modified>
  <cp:revision>7</cp:revision>
  <dc:subject/>
  <dc:title>У К Р А Ї Н А </dc:title>
</cp:coreProperties>
</file>