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ru-RU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№ </w:t>
      </w:r>
      <w:r>
        <w:rPr>
          <w:lang w:val="ru-RU"/>
        </w:rPr>
        <w:t>18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затвердження проекту землеустрою</w:t>
      </w:r>
    </w:p>
    <w:p>
      <w:pPr>
        <w:pStyle w:val="Normal"/>
        <w:rPr/>
      </w:pPr>
      <w:r>
        <w:rPr/>
        <w:t xml:space="preserve">щодо відведення земельної ділянки по </w:t>
      </w:r>
    </w:p>
    <w:p>
      <w:pPr>
        <w:pStyle w:val="Normal"/>
        <w:rPr/>
      </w:pPr>
      <w:r>
        <w:rPr/>
        <w:t>просп. Комуністичному, 11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фізичної особи-підприємця Павлової-Євчик Ю.В., проекти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фізичній особі-підприємцю Павловій-Євчик Юлії Володимирівні проект землеустрою щодо відведення земельної ділянки по просп. Комуністичному, 11 в оренду терміном на 5 років під розміщення салону-перукарні загальною площею 87,10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фізичній особі-підприємцю Павловій-Євчик Юлії Володимирівні земельну ділянку по просп. Комуністичному, 11 в оренду терміном на 5 років загальною площею 87,10 кв. м (в тому числі по угіддях: 87,10 кв. м – землі змішаного використання) під розміщення салону-перукарні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 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20"/>
      <w:pgMar w:left="1701" w:right="851" w:gutter="0" w:header="0" w:top="592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9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3-16T06:46:00Z</dcterms:modified>
  <cp:revision>11</cp:revision>
  <dc:subject/>
  <dc:title>У К Р А Ї Н А </dc:title>
</cp:coreProperties>
</file>