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ОТИРНАДЦЯТА СЕСІЯ П’Я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09 року</w:t>
        <w:tab/>
        <w:tab/>
        <w:tab/>
        <w:tab/>
        <w:tab/>
        <w:tab/>
        <w:tab/>
        <w:t>№ 2968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оложення про гуманітарний департамент Кіровоградської міської ради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04, 105, 106 Цивільного кодексу України та ст. 26, 54, 59 Закону України  "Про місцеве самоврядування в Україні",  враховуючи рішення Кіровоградської міської ради від 17 грудня 2009 року № 2927, з метою забезпечення повноцінного функціонування гуманітарного департаменту Кіровоградська міська рад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firstLine="720"/>
        <w:jc w:val="both"/>
        <w:rPr/>
      </w:pPr>
      <w:r>
        <w:rPr>
          <w:sz w:val="28"/>
          <w:szCs w:val="28"/>
          <w:lang w:val="uk-UA"/>
        </w:rPr>
        <w:t>1. Внести зміни та доповнення до Положення про гуманітарний департамент Кіровоградської міської ради, затвердженого рішенням Кіровоградської міської ради від 15 жовтня 2009 року № 2607, а саме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firstLine="720"/>
        <w:jc w:val="both"/>
        <w:rPr/>
      </w:pPr>
      <w:r>
        <w:rPr>
          <w:sz w:val="28"/>
          <w:szCs w:val="28"/>
          <w:lang w:val="uk-UA"/>
        </w:rPr>
        <w:t>пункт 3.1. розділу ІІІ «Структура Департаменту» викласти в наступній редакції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 складу Департаменту входять такі структурні підрозділи: відділ кадрового, юридичного та фінансового забезпечення, відділ забезпечення нормативності та якості освіти, в складі якого функціонує сектор позашкільної та дошкільної роботи, відділ соціальної підтримки населення, відділ фізичної культури та спорту, відділ культури та туризму, відділ сім’ї та молоді»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firstLine="720"/>
        <w:jc w:val="both"/>
        <w:rPr/>
      </w:pPr>
      <w:r>
        <w:rPr>
          <w:sz w:val="28"/>
          <w:szCs w:val="28"/>
          <w:lang w:val="uk-UA"/>
        </w:rPr>
        <w:t>розділ ІІІ «Структура Департаменту» доповнити пунктами: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6. Для організації бухгалтерської роботи, матеріального забезпечення навчальних закладів міста в Департаменті діє централізована бухгалтерія та сектор інженерного та матеріального постачання, які діють на підставі Положень, що затверджуються директором гуманітарного департаменту. 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firstLine="720"/>
        <w:jc w:val="both"/>
        <w:rPr/>
      </w:pPr>
      <w:r>
        <w:rPr>
          <w:sz w:val="28"/>
          <w:szCs w:val="28"/>
          <w:lang w:val="uk-UA"/>
        </w:rPr>
        <w:t>3.7. Для організації методичної роботи, підвищення кваліфікації педагогічних працівників при Департаменті діє Центр методичної та соціально-психологічної служби гуманітарного департаменту, що діє на підставі Положення про Центр, затвердженого директором гуманітарного  департаменту.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 метою здійснення психолого-медико-педагогічного обстеження дітей і виявлення порушень їхнього психофізичного розвитку, установлення діагнозу і визначення умов реабілітації, корекційного навчання, виховання, лікування, соціально-трудової адаптації при Департаменті діє Кіровоградська міська психолого-медико-педагогічна консультація, що  діє на підставі Положення, затвердженого директором гуманітарного департаменту.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firstLine="720"/>
        <w:jc w:val="both"/>
        <w:rPr/>
      </w:pPr>
      <w:r>
        <w:rPr>
          <w:sz w:val="28"/>
          <w:szCs w:val="28"/>
          <w:lang w:val="uk-UA"/>
        </w:rPr>
        <w:t xml:space="preserve">3.9. При Департаменті може створюватись Колегія. Склад Колегії затверджується міським головою за поданням директора департаменту. Рішення Колегії вводяться в дію наказами по Департаменту. 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Департаменті може створюватись Рада з питань освіти (рада керівників навчальних закладів), діяльність якої регламентується Положенням про неї, а також інші громадські утворення комісії з числа учасників навчально-виховного процесу, представників громадськості міста.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5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При Департаменті можуть створюватись госпрозрахункові підрозділи та позабюджетні відділи»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56"/>
        <w:ind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міського голову Пузакова В.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right="-1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4:00Z</dcterms:created>
  <dc:creator>Admin</dc:creator>
  <dc:description/>
  <cp:keywords/>
  <dc:language>en-US</dc:language>
  <cp:lastModifiedBy>Admin</cp:lastModifiedBy>
  <cp:lastPrinted>2009-12-29T08:52:00Z</cp:lastPrinted>
  <dcterms:modified xsi:type="dcterms:W3CDTF">2010-01-05T11:58:00Z</dcterms:modified>
  <cp:revision>9</cp:revision>
  <dc:subject/>
  <dc:title>У К Р А Ї Н А</dc:title>
</cp:coreProperties>
</file>