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 МІСЬКА 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ТИРНАДЦЯТА  СЕСІЯ   П’ЯТОГО 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 грудня 2009 року</w:t>
        <w:tab/>
        <w:tab/>
        <w:tab/>
        <w:tab/>
        <w:tab/>
        <w:tab/>
        <w:t xml:space="preserve">                            № 289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робочої групи по опрацюванн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щодо внесення змін до Регламенту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 п’я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8 Закону України „Про місцеве самоврядування в Україні”, Кіровоградс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робочу групу по опрацюванню питання щодо внесення змін до Регламенту роботи Кіровоградської міської ради п’ятого скликання в складі депутатів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комісії </w:t>
        <w:tab/>
        <w:t>Дануца О.А., фракція ,,Наша Україн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  <w:tab/>
        <w:t>Касьянова В.С.,</w:t>
        <w:tab/>
        <w:t>фракція Партії регіонів;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ренко А.М., фракція Комуністичної партії України;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Костенко О.В., фракція Соціалістичної партії України;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левець А.В., фракція Народної партії;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сеніч В.М., фракція Ліберальної партії України;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венко П.А., фракція БЮТ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обочій групі опрацювати питання про зміни та доповнення до Регламенту роботи міської ради та винести відповідний проект рішення на розгляд сес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секретаря міської ради Слівнова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uk-UA"/>
        </w:rPr>
        <w:t>В. Пуз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59:00Z</dcterms:created>
  <dc:creator>Customer</dc:creator>
  <dc:description/>
  <cp:keywords/>
  <dc:language>en-US</dc:language>
  <cp:lastModifiedBy>Admin</cp:lastModifiedBy>
  <dcterms:modified xsi:type="dcterms:W3CDTF">2009-12-15T11:44:00Z</dcterms:modified>
  <cp:revision>4</cp:revision>
  <dc:subject/>
  <dc:title/>
</cp:coreProperties>
</file>