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ИРНАДЦЯТА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 листопада 2009 року</w:t>
        <w:tab/>
        <w:tab/>
        <w:tab/>
        <w:tab/>
        <w:tab/>
        <w:tab/>
        <w:tab/>
        <w:t>№ 2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касування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ід 28 липня 2008 року № 1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надання дозволу на будів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топоверхового житлового будинк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удованими адміністративними приміщ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я перехрестя вулиць Пашутінської та Гагарі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що 17 липня 2008 року ухвалою Ленінського районного суду міста Кіровограда по справі № 2а-446/08 Кіровоградському міському голові, Кіровоградській міській раді було заборонено вчиняти будь-які дії, які пов’язані з передачею права користування, надання дозволу на проведення будь-яких заходів щодо будівництва і розроблення землеустрою, а також розроблення проектної документації третім особам на перехресті вулиць Пашутіна, 12 та Гагаріна, 12 у місті Кіровограді до ухвалення рішення по адміністративній справі, а виконавчий комітет Кіровоградської міської ради своїм рішенням від 28 липня 2008 року № 1193 «Про надання дозволу на будівництво багатоповерхового житлового будинку з вбудованими адміністративними приміщеннями біля перехрестя вулиць Пашутінської та Гагаріна» в порушення вищевказаної ухвали суду надав дозвіл приватному підприємству «ПБ-БУД» на будівництво багатоповерхового житлового будинку біля перехрестя вулиць Пашутінської та Гагаріна та керуючись статтями 26, 59 Закону України «Про місцеве самоврядування в Україні», 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сувати рішення виконавчого комітету Кіровоградської міської ради від 28 липня 2008 року № 1193 «Про надання дозволу на будівництво багатоповерхового житлового будинку з вбудованими адміністративними приміщеннями біля перехрестя вулиць Пашутінської та Гагарі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ішення покласти на міського голову Пузакова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3:00Z</dcterms:created>
  <dc:creator>COMP</dc:creator>
  <dc:description/>
  <cp:keywords/>
  <dc:language>en-US</dc:language>
  <cp:lastModifiedBy>Admin</cp:lastModifiedBy>
  <dcterms:modified xsi:type="dcterms:W3CDTF">2009-12-10T07:33:00Z</dcterms:modified>
  <cp:revision>32</cp:revision>
  <dc:subject/>
  <dc:title>УКРАЇНА</dc:title>
</cp:coreProperties>
</file>