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 xml:space="preserve">від 18.03.08 № 481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19, Земельного кодексу України, розглянувши звернення департаменту житлово-комунального господарства Кіровоградської міської ради та комунального підприємства “Кіровоград-Універсал 2005”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1. Внести зміни до п. 1 рішення Кіровоградської міської ради                    від 18.03.08 № 481 “Про надання згоди на розроблення проекту землеустрою щодо відведення земельної ділянки під існуючим полігоном твердих побутових відходів”, а саме: слова “25,00 га (інші відкриті землі)” замінити на слова “8,3 га (землі, які використовуються для технічної інфраструктури для видалення відходів)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7:00Z</dcterms:created>
  <dc:creator>Земля1</dc:creator>
  <dc:description/>
  <cp:keywords/>
  <dc:language>en-US</dc:language>
  <cp:lastModifiedBy>Admin</cp:lastModifiedBy>
  <cp:lastPrinted>2009-06-17T11:07:00Z</cp:lastPrinted>
  <dcterms:modified xsi:type="dcterms:W3CDTF">2009-07-27T08:32:00Z</dcterms:modified>
  <cp:revision>10</cp:revision>
  <dc:subject/>
  <dc:title>У К Р А Ї Н А </dc:title>
</cp:coreProperties>
</file>