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7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Бондарь С.О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>по вул. Київській, 22/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Бондарь С.О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Бондарь Світлані Олександрівні проект землеустрою щодо відведення земельної ділянки по вул. Київській, 22/17 безоплатно у власність для будівництва та обслуговування жилого будинку, господарських будівель і споруд (присадибна ділянка) загальною площею 7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Бондарь Світлані Олександрівні безоплатно у власність земельну ділянку по вул. Київській, 22/17 загальною площею 700,00 кв. м      (у тому числі по угіддях: 700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4:00Z</dcterms:created>
  <dc:creator>Земля1</dc:creator>
  <dc:description/>
  <cp:keywords/>
  <dc:language>en-US</dc:language>
  <cp:lastModifiedBy>Zemlya</cp:lastModifiedBy>
  <cp:lastPrinted>2009-04-28T18:04:00Z</cp:lastPrinted>
  <dcterms:modified xsi:type="dcterms:W3CDTF">2009-06-12T08:36:00Z</dcterms:modified>
  <cp:revision>8</cp:revision>
  <dc:subject/>
  <dc:title>У К Р А Ї Н А </dc:title>
</cp:coreProperties>
</file>