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Нагорній Т.Д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Генерала Жадова </w:t>
      </w:r>
    </w:p>
    <w:p>
      <w:pPr>
        <w:pStyle w:val="Normal"/>
        <w:rPr/>
      </w:pPr>
      <w:r>
        <w:rPr/>
        <w:t xml:space="preserve">(у дворі житлового будинку </w:t>
      </w:r>
    </w:p>
    <w:p>
      <w:pPr>
        <w:pStyle w:val="Normal"/>
        <w:rPr/>
      </w:pPr>
      <w:r>
        <w:rPr/>
        <w:t xml:space="preserve">№ </w:t>
      </w:r>
      <w:r>
        <w:rPr/>
        <w:t>28, корп.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Нагорної Т.Д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Нагорній Тетяні Дмитрівні проект землеустрою щодо відведення земельної ділянки по вул. Генерала Жадова (у дворі житлового будинку № 28, корп. 3) безоплатно у власність для будівництва індивідуального гаража загальною площею 5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Нагорній Тетяні Дмитрівні безоплатно у власність земельну ділянку по вул. Генерала Жадова (у дворі житлового будинку № 28, корп. 3) загальною площею 50,00 кв. м (у тому числі по угіддях: 5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5:00Z</dcterms:created>
  <dc:creator>Земля1</dc:creator>
  <dc:description/>
  <cp:keywords/>
  <dc:language>en-US</dc:language>
  <cp:lastModifiedBy>Zemlya</cp:lastModifiedBy>
  <cp:lastPrinted>2009-06-09T15:54:00Z</cp:lastPrinted>
  <dcterms:modified xsi:type="dcterms:W3CDTF">2009-06-11T08:50:00Z</dcterms:modified>
  <cp:revision>8</cp:revision>
  <dc:subject/>
  <dc:title>У К Р А Ї Н А </dc:title>
</cp:coreProperties>
</file>