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 xml:space="preserve"> № 19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передачу у власність земельних </w:t>
      </w:r>
    </w:p>
    <w:p>
      <w:pPr>
        <w:pStyle w:val="Normal"/>
        <w:rPr/>
      </w:pPr>
      <w:r>
        <w:rPr/>
        <w:t xml:space="preserve">ділянок по вул. Шмідта, 27 та </w:t>
      </w:r>
    </w:p>
    <w:p>
      <w:pPr>
        <w:pStyle w:val="Normal"/>
        <w:rPr/>
      </w:pPr>
      <w:r>
        <w:rPr/>
        <w:t>Червонозорівській,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2, 81, 116, 118, 121 Земельного кодексу України та розглянувши заяву Бондаренко Л.В., проекти землеустрою щодо відведення земельних ділянок у власність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Бондаренко Людмилі Володимирівні проект землеустрою щодо відведення земельної ділянки по вул. Шмідта, 27 у власність під розміщення кафе та пункту передпродажної підготовки на чотири місця загальною площею 234,08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Бондаренко Людмилі Володимирівні у власність земельну ділянку по вул. Шмідта, 27 загальною площею 234,08 кв. м (у тому числі по угіддях: 234,08 кв. м – землі, які використовуються в комерційних цілях) під розміщення кафе та пункту передпродажної підготовки на чотири місця за рахунок земельної ділянки, наданої у приватну власність на підставі договору купівлі-продажу земельної ділянки від 23.03.05р. ВСА № 982621 р.№ 1062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ind w:firstLine="763"/>
        <w:jc w:val="both"/>
        <w:rPr/>
      </w:pPr>
      <w:r>
        <w:rPr/>
        <w:t>3. Затвердити Бондаренко Людмилі Володимирівні проект землеустрою щодо відведення земельної ділянки у власність по                   вул. Червонозорівській, 38 під розміщення торгово-побутового комплексу загальною площею 753,38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4. Передати Бондаренко Людмилі Володимирівні у власність земельну ділянку по вул. Червонозорівській, 38 загальною площею 753,38 кв. м (у тому числі по угіддях: 753,38 кв. м – землі, які використовуються в комерційних цілях) під розміщення торгово-побутового комплексу за рахунок земельної ділянки наданої у приватну власність на підставі договору дарування земельної ділянки від 23.04.02р. АЕР № 904546 р.№ 1086 для будівництва і обслуговування жилого будинку, господарських будівель і споруд (присадибна ділянка)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20"/>
      <w:pgMar w:left="1701" w:right="851" w:gutter="0" w:header="0" w:top="1418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52:00Z</dcterms:created>
  <dc:creator>Земля1</dc:creator>
  <dc:description/>
  <dc:language>en-US</dc:language>
  <cp:lastModifiedBy>WINXP</cp:lastModifiedBy>
  <cp:lastPrinted>2009-03-18T15:06:00Z</cp:lastPrinted>
  <dcterms:modified xsi:type="dcterms:W3CDTF">2009-06-10T09:52:00Z</dcterms:modified>
  <cp:revision>2</cp:revision>
  <dc:subject/>
  <dc:title>У К Р А Ї Н А </dc:title>
</cp:coreProperties>
</file>