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996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tabs>
          <w:tab w:val="clear" w:pos="708"/>
          <w:tab w:val="left" w:pos="299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96" w:leader="none"/>
        </w:tabs>
        <w:jc w:val="left"/>
        <w:rPr/>
      </w:pPr>
      <w:r>
        <w:rPr/>
        <w:t>від  „ 27 ” серпня  2009 року                                                                          № 1026</w:t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2" w:leader="none"/>
        </w:tabs>
        <w:ind w:right="39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2" w:leader="none"/>
        </w:tabs>
        <w:ind w:right="39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скоригованих тарифів на послуги з централізованого теплопостачання, що  надаються ДП  „Кіровоградтепло”            ТОВ „ЦНТІ УНГА”</w:t>
      </w:r>
    </w:p>
    <w:p>
      <w:pPr>
        <w:pStyle w:val="Normal"/>
        <w:tabs>
          <w:tab w:val="clear" w:pos="708"/>
          <w:tab w:val="left" w:pos="2996" w:leader="none"/>
        </w:tabs>
        <w:ind w:right="44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right="44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ind w:right="44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3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раховуючи рішення виконавчого комітету Кіровоградської   міської ради від 25 червня 2007 року № 672 „Про Порядок затвердження (погодження) тарифів на житлово-комунальні послуги”, від 29 грудня 2007 року № 1785 „</w:t>
      </w:r>
      <w:r>
        <w:rPr>
          <w:rFonts w:cs="Times New Roman" w:ascii="Times New Roman" w:hAnsi="Times New Roman"/>
          <w:sz w:val="28"/>
          <w:lang w:val="uk-UA"/>
        </w:rPr>
        <w:t>Про погодження тарифів на послуги теплопостачання та гарячого водопостачання для 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Кіровоградтепло” ТОВ „ЦНТІ УНГА”</w:t>
      </w:r>
      <w:r>
        <w:rPr>
          <w:rFonts w:cs="Times New Roman" w:ascii="Times New Roman" w:hAnsi="Times New Roman"/>
          <w:sz w:val="28"/>
          <w:lang w:val="uk-UA"/>
        </w:rPr>
        <w:t xml:space="preserve"> на 2007/2008  опалювальний  рік</w:t>
      </w:r>
      <w:r>
        <w:rPr>
          <w:rFonts w:cs="Times New Roman" w:ascii="Times New Roman" w:hAnsi="Times New Roman"/>
          <w:sz w:val="28"/>
          <w:szCs w:val="28"/>
          <w:lang w:val="uk-UA"/>
        </w:rPr>
        <w:t>” та від 22 вересня 2008 року № 1449</w:t>
      </w:r>
      <w:r>
        <w:rPr>
          <w:rFonts w:cs="Times New Roman" w:ascii="Times New Roman" w:hAnsi="Times New Roman"/>
          <w:sz w:val="28"/>
          <w:lang w:val="uk-UA"/>
        </w:rPr>
        <w:t xml:space="preserve"> „Про погодження скоригованих тарифів на послуги з централізованого теплопостачання та гарячого водопостачання, що надаються ДП „Кіровоградтепло” ТОВ „ЦНТІ УНГА”</w:t>
      </w:r>
      <w:r>
        <w:rPr>
          <w:rFonts w:cs="Times New Roman" w:ascii="Times New Roman" w:hAnsi="Times New Roman"/>
          <w:sz w:val="28"/>
          <w:szCs w:val="28"/>
          <w:lang w:val="uk-UA"/>
        </w:rPr>
        <w:t>, на підставі висновків Державної інспекції з контролю за цінами в Кіровоградській області від 10 липня 2009 року № 86 та 87 щодо розрахунку економічно обґрунтованих планових витрат на послуги теплопостачання                                 ДП „Кіровоградтепло” ТОВ „ЦНТІ УНГА”, з урахуванням скоригованих індивідуальних складових витрат, за якими відбулися цінові зміни у розрахунку планових витрат, визначених висновками від 27.08.2008 р. № 104 та від 17.01.2009 р. № 35 відповідно, а також департаменту житлово-комунального господарства від 22 липня 2009 року  № 2/09 щодо розміру інвестиційної складової для включення в тариф на послуги з теплопостачання                            ДП   „Кіровоградтепло”   ТОВ  „ЦНТІ УНГА” для бюджетних установ та інших</w:t>
      </w:r>
    </w:p>
    <w:p>
      <w:pPr>
        <w:pStyle w:val="Style13"/>
        <w:tabs>
          <w:tab w:val="clear" w:pos="708"/>
          <w:tab w:val="left" w:pos="-48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3"/>
        <w:tabs>
          <w:tab w:val="clear" w:pos="708"/>
          <w:tab w:val="left" w:pos="-48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живачів та від 20 лютого 2009 року № 1/09 щодо розміру інвестиційної складової для включення в тариф для населення на послуги теплопостачання та гарячого водопостачання ДП „Кіровоградтепло” ТОВ „ЦНТІ УНГА”, розглянувши звернення </w:t>
      </w:r>
      <w:r>
        <w:rPr>
          <w:rFonts w:cs="Times New Roman" w:ascii="Times New Roman" w:hAnsi="Times New Roman"/>
          <w:sz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Кіровоградтепло” ТОВ „ЦНТІ УНГА” від 6 серпня 2009 року № 11-2161/02, виконавчий комітет Кіровоградської міської ради </w:t>
      </w:r>
    </w:p>
    <w:p>
      <w:pPr>
        <w:pStyle w:val="Style13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996" w:leader="none"/>
        </w:tabs>
        <w:jc w:val="center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довжити термін дії базових тарифів, погоджених </w:t>
      </w:r>
      <w:r>
        <w:rPr>
          <w:rFonts w:cs="Times New Roman" w:ascii="Times New Roman" w:hAnsi="Times New Roman"/>
          <w:sz w:val="28"/>
          <w:lang w:val="uk-UA"/>
        </w:rPr>
        <w:t xml:space="preserve">рішенням виконавчого комітету Кіровоградської міської ради від 29 грудня 2007 року     № 1785 „Про погодження тарифів на послуги теплопостачання та гарячого водопостачання для </w:t>
      </w:r>
      <w:r>
        <w:rPr>
          <w:rFonts w:cs="Times New Roman" w:ascii="Times New Roman" w:hAnsi="Times New Roman"/>
          <w:sz w:val="28"/>
          <w:szCs w:val="28"/>
          <w:lang w:val="uk-UA"/>
        </w:rPr>
        <w:t>ДП „Кіровоградтепло” ТОВ „ЦНТІ УНГА</w:t>
      </w:r>
      <w:r>
        <w:rPr>
          <w:rFonts w:cs="Times New Roman" w:ascii="Times New Roman" w:hAnsi="Times New Roman"/>
          <w:sz w:val="28"/>
          <w:lang w:val="uk-UA"/>
        </w:rPr>
        <w:t>” на 2007/2008 опалюв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до кінця 2009/2010  опалювального року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скориговані тарифи на послуги з централізованого теплопостачання, що надаються  ДП   „Кіровоградтепло” ТОВ  „ЦНТІ УНГА” (основною статтею витрат, по якій відбулося коригування тарифів на послуги з централізованого теплопостачання, є витрати на оплату праці), що додаються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ориговані тарифи набирають чинності з 15 вересня 200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в чинність, пункт 1 рішення виконавчого комітету Кіровоградської міської ради від 10 березня 2009 року № 349 „Про внесення змін до рішення виконавчого комітету Кіровоградської міської ради від 22 вересня 2008 року № 1449”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     В. Пуза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закова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4 34 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Heading"/>
        <w:ind w:left="5220" w:hanging="0"/>
        <w:jc w:val="left"/>
        <w:rPr/>
      </w:pPr>
      <w:r>
        <w:rPr/>
        <w:t>рішенням виконавчого комітету                                                  Кіровоград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26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</w:rPr>
        <w:t>СКОРИГОВАНІ ТАРИФИ</w:t>
      </w:r>
      <w:r>
        <w:rPr/>
        <w:t xml:space="preserve">   </w:t>
      </w:r>
      <w:r>
        <w:rPr>
          <w:b/>
        </w:rPr>
        <w:t>для населення</w:t>
      </w: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0"/>
        <w:gridCol w:w="1800"/>
        <w:gridCol w:w="1824"/>
        <w:gridCol w:w="156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з 15  верес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з 1 жовтня 2009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з 1 груд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</w:tr>
      <w:tr>
        <w:trPr>
          <w:trHeight w:val="4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теплопостачання, грн./Гк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6,30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алення, грн./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ігрів води, </w:t>
            </w:r>
          </w:p>
          <w:p>
            <w:pPr>
              <w:pStyle w:val="Heading"/>
              <w:numPr>
                <w:ilvl w:val="0"/>
                <w:numId w:val="3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>грн. з 1 мешканця</w:t>
            </w:r>
          </w:p>
          <w:p>
            <w:pPr>
              <w:pStyle w:val="Heading"/>
              <w:numPr>
                <w:ilvl w:val="0"/>
                <w:numId w:val="3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>грн. /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1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4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,70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,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ряче водопостачання, </w:t>
            </w:r>
          </w:p>
          <w:p>
            <w:pPr>
              <w:pStyle w:val="Heading"/>
              <w:numPr>
                <w:ilvl w:val="0"/>
                <w:numId w:val="2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>грн. з 1 мешканця</w:t>
            </w:r>
          </w:p>
          <w:p>
            <w:pPr>
              <w:pStyle w:val="Heading"/>
              <w:numPr>
                <w:ilvl w:val="0"/>
                <w:numId w:val="2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>грн. /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5,0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5,3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5,6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,65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СКОРИГОВАНІ 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1800"/>
        <w:gridCol w:w="1896"/>
        <w:gridCol w:w="16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 15 верес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з 1 жовтня 2009 ро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з 1  груд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622,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6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 без вартості газу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3,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6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8,28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СКОРИГОВАНІ 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1800"/>
        <w:gridCol w:w="1872"/>
        <w:gridCol w:w="160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з 15  верес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з 1  жовтня 2009 ро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 1  грудня </w:t>
            </w:r>
          </w:p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9 року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1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5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 без вартості газу, грн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7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0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3,41</w:t>
            </w:r>
          </w:p>
        </w:tc>
      </w:tr>
    </w:tbl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2:00Z</dcterms:created>
  <dc:creator>1</dc:creator>
  <dc:description/>
  <dc:language>en-US</dc:language>
  <cp:lastModifiedBy>1</cp:lastModifiedBy>
  <dcterms:modified xsi:type="dcterms:W3CDTF">2009-09-22T07:52:00Z</dcterms:modified>
  <cp:revision>1</cp:revision>
  <dc:subject/>
  <dc:title>У К Р А Ї Н А </dc:title>
</cp:coreProperties>
</file>