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  <w:t>Додаток 2</w:t>
      </w:r>
    </w:p>
    <w:p>
      <w:pPr>
        <w:pStyle w:val="Normal"/>
        <w:ind w:left="4360" w:hanging="0"/>
        <w:jc w:val="both"/>
        <w:rPr/>
      </w:pPr>
      <w:r>
        <w:rPr/>
        <w:t>до рішення Кіровоградської міської ради</w:t>
      </w:r>
    </w:p>
    <w:p>
      <w:pPr>
        <w:pStyle w:val="Normal"/>
        <w:ind w:left="4360" w:hanging="0"/>
        <w:jc w:val="both"/>
        <w:rPr/>
      </w:pPr>
      <w:r>
        <w:rPr/>
        <w:t>від   4   червня   2009 року      №  20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ів садового товариства ,,Комунальник</w:t>
      </w:r>
      <w:r>
        <w:rPr>
          <w:lang w:val="ru-RU"/>
        </w:rPr>
        <w:t>”</w:t>
      </w:r>
      <w:r>
        <w:rPr/>
        <w:t xml:space="preserve">, яким безоплатно передані земельні ділянки у власність для ведення садівництва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ізвище, 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 та по батькові влас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 проживання влас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знаходження та номер земельної ділянки, яка передається у власні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земельної ділянки, яка передана у приватну власність після відновлення та встановлення меж земельної ділянки в натурі (кв.м)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акелян Давид Айрапет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одникова, 77, корп. 2, кв.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29, 6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к Богдан Василь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повича, 7-в, кв. 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79, 7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внак Світлана Віталії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повича, 7-б, кв. 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10, 3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,7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ко Денис Володими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а Попова, 18,корп. 2, кв 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анко Леонід Василь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ровоградська обла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миргородський район с. Осит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41, 2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ченко Тетяна Миколаї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кова, 6, корп. 2, кв. 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23, 9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,7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лляшов Віталії Григ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евченка, 72, кв.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4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лмик Мико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янтин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а Попова, 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,7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 Світлана Володимир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лтавська, 24, корп. 1, кв. 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38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вич Лілія Семен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12, корп. 1, кв. 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27, 4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,9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ind w:left="4360" w:hanging="0"/>
        <w:jc w:val="both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іс Андрій Валентин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Чигиринська, буд. 17/13-а, кв.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09, 7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ченко Микола Сергій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ваневського, буд. 63/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,8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ський Анатолій Сав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осмонавта Попова, 18, корп. 3, кв. 4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9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ченко Людмила Павл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огол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 130/36,кв.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38, 94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,2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мельницький Абрам Шимон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йбишева, 2-д, кв. 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8, 2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,2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менко Дмитро Мифодій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ір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53, 6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,9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а Ольга Іван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. Григорія Журбинського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2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0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рна Адель Владислав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имірязєва, 29, кв.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3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,7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60" w:hanging="0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7:00Z</dcterms:created>
  <dc:creator>Земля1</dc:creator>
  <dc:description/>
  <cp:keywords/>
  <dc:language>en-US</dc:language>
  <cp:lastModifiedBy>HOME</cp:lastModifiedBy>
  <cp:lastPrinted>2008-11-24T11:13:00Z</cp:lastPrinted>
  <dcterms:modified xsi:type="dcterms:W3CDTF">2009-06-17T11:58:00Z</dcterms:modified>
  <cp:revision>24</cp:revision>
  <dc:subject/>
  <dc:title>У К Р А Ї Н А </dc:title>
</cp:coreProperties>
</file>