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 xml:space="preserve">від ” 23 ”лютого 2009 року                                                                          № </w:t>
      </w:r>
      <w:r>
        <w:rPr>
          <w:u w:val="single"/>
        </w:rPr>
        <w:t>2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на послуги з централізованого водопостачання та водовідведення, що надаються  </w:t>
      </w:r>
    </w:p>
    <w:p>
      <w:pPr>
        <w:pStyle w:val="Normal"/>
        <w:tabs>
          <w:tab w:val="clear" w:pos="708"/>
          <w:tab w:val="left" w:pos="-5400" w:leader="none"/>
        </w:tabs>
        <w:ind w:right="4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іровоградське водопровідно-каналізаційне господарство</w:t>
      </w:r>
    </w:p>
    <w:p>
      <w:pPr>
        <w:pStyle w:val="Normal"/>
        <w:tabs>
          <w:tab w:val="clear" w:pos="708"/>
          <w:tab w:val="left" w:pos="-5400" w:leader="none"/>
        </w:tabs>
        <w:ind w:right="4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 ст. 28  Закону України “Про місцеве самоврядування в Україні”, ст. 7, 11, 31, 32 Закону України “Про житлово-комунальні послуги”,  ст. 13 Закону України „Про питну воду та питне вод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             10 липня 2006 року № 959 „Про затвердження Порядку формування тарифів на послуги з централізованого водопостачання та водовідведення” зі змінами, відповідно до рішення виконавчого комітету Кіровоградської міської ради від 25 червня 2007 року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29 грудня 2008 року № 2 та № 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у економічно обґрунтованих планових витрат на житлово-комунальні послуги, розробленої КП „Кіровоградське водопровідно-каналізаційне господарство Кіровоградської міської ради” та погодженої департаментом житлово-комунального господарства Програми капітальних вкладень на 2009 рік, а також звернення КП „Кіровоградське водопровідно-каналізаційне господарство Кіровоградської міської ради” від 30 грудня           2008 року № 1677/05, враховуючи аналіз зауважень та пропозицій, що надійшли в період обговорення регуляторного акта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Затвердити тарифи на послуги з централізованого водопостачання та водовідведення, що надаються </w:t>
      </w:r>
      <w:r>
        <w:rPr>
          <w:sz w:val="28"/>
          <w:szCs w:val="28"/>
          <w:lang w:val="uk-UA"/>
        </w:rPr>
        <w:t>КП „Кіровоградське водопровідно-каналізаційне господарство Кіровоградської міської ради”, що додаються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Визнати такими, що втратили чинність, пункти 1, 5 рішення виконавчого комітету Кіровоградської міської  ради  від 26 червня 2008 року  № 991 „Про визначення тарифів на послуги з водопостачання та водовідведення, що надаються КП </w:t>
      </w:r>
      <w:r>
        <w:rPr>
          <w:sz w:val="28"/>
          <w:szCs w:val="28"/>
          <w:lang w:val="uk-UA"/>
        </w:rPr>
        <w:t>„Кіровоградське водопровідно-каналізаційне господарство Кіровоградської міської ради” та пункти 1, 2, 3, 4 рішення виконавчого комітету Кіровоградської міської ради від 28 лютого 2008 року        № 223 „Про погодження ТОВ „Водне господарство” тарифів на послуги з централізованого водопостачання та водовідведення”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набирає чинності з 1 квітня 200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вернутися до Кіровоградської обласної ради щодо введення в дію тарифів на послуги водопостачання, що надаються ОКВП „Дніпро-Кіровоград”, не раніше ніж через 2-3 місяці після їх прийняття в залежності від регуляторності рішень органів місцевого самоврядування про затвердження (погодження) тарифів на послуги з водопостачання на місц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акова</w:t>
      </w:r>
    </w:p>
    <w:p>
      <w:pPr>
        <w:pStyle w:val="Normal"/>
        <w:jc w:val="both"/>
        <w:rPr/>
      </w:pPr>
      <w:r>
        <w:rPr>
          <w:lang w:val="uk-UA"/>
        </w:rPr>
        <w:t>24-34-93</w:t>
      </w:r>
      <w:r>
        <w:rPr/>
        <w:t xml:space="preserve">       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„ 23 ” лютого 2009</w:t>
      </w:r>
      <w:r>
        <w:rPr>
          <w:sz w:val="28"/>
          <w:szCs w:val="28"/>
          <w:lang w:val="uk-UA"/>
        </w:rPr>
        <w:t xml:space="preserve"> року 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73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Т А Р И Ф 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водопостачанн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ариф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н./куб. м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 урах. ПД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селення,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П „Кіровоградтепло” ТОВ „ЦНТІ УНГА”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П „Теплоенергоцентраль” ТОВ „ВЕТ” т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В „Міськпобутсервіс”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09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9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 А Р И Ф 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водовідведенн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ариф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н./куб. м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 урах. ПД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селення,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П „Кіровоградтепло” ТОВ „ЦНТІ УНГА”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П „Теплоенергоцентраль” ТОВ „ВЕТ” т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В „Міськпобутсервіс”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0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6:00Z</dcterms:created>
  <dc:creator>1</dc:creator>
  <dc:description/>
  <dc:language>en-US</dc:language>
  <cp:lastModifiedBy>Керівник</cp:lastModifiedBy>
  <dcterms:modified xsi:type="dcterms:W3CDTF">2009-05-05T14:10:00Z</dcterms:modified>
  <cp:revision>4</cp:revision>
  <dc:subject/>
  <dc:title>У К Р А Ї Н А </dc:title>
</cp:coreProperties>
</file>