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ОЕКТ № 1316</w:t>
      </w:r>
    </w:p>
    <w:p>
      <w:pPr>
        <w:pStyle w:val="TextBodyIndent"/>
        <w:ind w:left="3540" w:firstLine="708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1416" w:firstLine="708"/>
        <w:rPr/>
      </w:pPr>
      <w:r>
        <w:rPr>
          <w:b/>
        </w:rPr>
        <w:t xml:space="preserve">  </w:t>
      </w:r>
      <w:r>
        <w:rPr>
          <w:b/>
        </w:rPr>
        <w:t>КІРОВОГРАДСЬКА МІСЬКА РАДА</w:t>
      </w:r>
    </w:p>
    <w:p>
      <w:pPr>
        <w:pStyle w:val="TextBodyIndent"/>
        <w:ind w:left="1416" w:firstLine="708"/>
        <w:rPr/>
      </w:pPr>
      <w:r>
        <w:rPr>
          <w:b/>
          <w:sz w:val="16"/>
          <w:szCs w:val="16"/>
          <w:lang w:val="ru-RU"/>
        </w:rPr>
        <w:t xml:space="preserve">      </w:t>
      </w:r>
      <w:r>
        <w:rPr>
          <w:b/>
        </w:rPr>
        <w:t>СЕСІЯ ШОСТОГО СКЛИКАННЯ</w:t>
      </w:r>
    </w:p>
    <w:p>
      <w:pPr>
        <w:pStyle w:val="TextBodyIndent"/>
        <w:ind w:left="2832" w:firstLine="708"/>
        <w:rPr/>
      </w:pPr>
      <w:r>
        <w:rPr>
          <w:b/>
          <w:sz w:val="16"/>
          <w:szCs w:val="16"/>
        </w:rPr>
        <w:t xml:space="preserve">     </w:t>
      </w: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ід "__"_______ 2011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внесення змін до рішення</w:t>
      </w:r>
    </w:p>
    <w:p>
      <w:pPr>
        <w:pStyle w:val="Normal"/>
        <w:jc w:val="both"/>
        <w:rPr/>
      </w:pPr>
      <w:r>
        <w:rPr/>
        <w:t>Кіровоградської міської ради</w:t>
      </w:r>
    </w:p>
    <w:p>
      <w:pPr>
        <w:pStyle w:val="Normal"/>
        <w:jc w:val="both"/>
        <w:rPr/>
      </w:pPr>
      <w:r>
        <w:rPr/>
        <w:t>від 27.10.11 № 8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Керуючись статтями 140, 142 Конституції України, Земельним кодексом України, Законами України “Про місцеве самоврядування в Україні”, “Про оренду землі”,  “Про внесення змін до деяких законодавчих актів України”, статтями 34, 55 Закону України “Про землеустрій” та Тимчасовим положенням про порядок продажу  земельних ділянок та передачі їх в оренду на конкурентних засадах на території Кіровоградської області, затвердженим рішенням Кіровоградської обласної ради від 31.05.07 № 226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зміни до рішення Кіровоградської міської  ради  від   27 жовтня</w:t>
      </w:r>
    </w:p>
    <w:p>
      <w:pPr>
        <w:pStyle w:val="Normal"/>
        <w:jc w:val="both"/>
        <w:rPr/>
      </w:pPr>
      <w:r>
        <w:rPr/>
        <w:t>2011 року № 880 "Про  надання  дозволу  на  розміщення   тимчасових   споруд торговельного призначення суб"єктам господарювання", а саме пункт 2 викласти в новій редакції:</w:t>
      </w:r>
    </w:p>
    <w:p>
      <w:pPr>
        <w:pStyle w:val="Normal"/>
        <w:ind w:left="705" w:hanging="0"/>
        <w:rPr/>
      </w:pPr>
      <w:r>
        <w:rPr/>
        <w:t xml:space="preserve">"2. Затвердити  земельні    ділянки,  право  оренди   на  які     набуваються </w:t>
      </w:r>
    </w:p>
    <w:p>
      <w:pPr>
        <w:pStyle w:val="Normal"/>
        <w:rPr/>
      </w:pPr>
      <w:r>
        <w:rPr/>
        <w:t>на аукціоні, згідно з додатком.</w:t>
      </w:r>
    </w:p>
    <w:p>
      <w:pPr>
        <w:pStyle w:val="Normal"/>
        <w:ind w:left="705" w:hanging="0"/>
        <w:jc w:val="both"/>
        <w:rPr/>
      </w:pPr>
      <w:r>
        <w:rPr/>
        <w:t>Надати дозвіл  на  розроблення  проекту  землеустрою  щодо    відведення</w:t>
      </w:r>
    </w:p>
    <w:p>
      <w:pPr>
        <w:pStyle w:val="Normal"/>
        <w:jc w:val="both"/>
        <w:rPr/>
      </w:pPr>
      <w:r>
        <w:rPr/>
        <w:t>земельних ділянок в оренду на 5 років  (право   оренди  на    які набуваються на аукціоні) по вул. Преображенській (біля будинку № 107 в напрямку до центру міста) площею 0,0030 га, по вул. Генерала Родимцева (напроти перукарні, буд. № 4-а, в напрямку до центру міста), по вул.. Генерала Родимцева (біля перукарні, буд. № 4-а, в напрямку з центру міста), по вул.. Генерала Родимцева (біля будинку № 81-а в напрямку до центру міста) площею по 0,0030 га кожен для розміщення торговельних павільйонів з облаштуванням зупинок громадського транспорту за рахунок земель житлової та громадської забудови, що перебувають у запасі.</w:t>
      </w:r>
    </w:p>
    <w:p>
      <w:pPr>
        <w:pStyle w:val="Normal"/>
        <w:ind w:firstLine="708"/>
        <w:rPr/>
      </w:pPr>
      <w:r>
        <w:rPr/>
        <w:t>Управлінню    земельних    відносин    та   охорони       навколишнього</w:t>
      </w:r>
    </w:p>
    <w:p>
      <w:pPr>
        <w:pStyle w:val="Normal"/>
        <w:rPr/>
      </w:pPr>
      <w:r>
        <w:rPr/>
        <w:t>природного середовища:</w:t>
      </w:r>
    </w:p>
    <w:p>
      <w:pPr>
        <w:pStyle w:val="Normal"/>
        <w:ind w:left="705" w:hanging="0"/>
        <w:jc w:val="both"/>
        <w:rPr/>
      </w:pPr>
      <w:r>
        <w:rPr/>
        <w:t>замовити   проекти   землеустрою  щодо  відведення  земельних ділянок</w:t>
      </w:r>
    </w:p>
    <w:p>
      <w:pPr>
        <w:pStyle w:val="Normal"/>
        <w:jc w:val="both"/>
        <w:rPr/>
      </w:pPr>
      <w:r>
        <w:rPr/>
        <w:t>та технічні документації із землеустрою щодо встановлення меж земельних ділянок в натурі (на місцевості) та визначення їх нормативної та експертної грошової оцінки згідно з додатком;</w:t>
      </w:r>
    </w:p>
    <w:p>
      <w:pPr>
        <w:pStyle w:val="Normal"/>
        <w:jc w:val="both"/>
        <w:rPr/>
      </w:pPr>
      <w:r>
        <w:rPr/>
        <w:tab/>
        <w:t>надати міській раді на затвердження розроблені проекти землеустрою щодо відведення земельних ділянок, які пройшли державну експертизу згідно з вимогами Закону України «Про державну експертизу землевпорядної документації», пропозиції про встановлення стартових цін земельних ділянок та умови розстрочення розрахунків за придбаний лот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о рішення Кіровоград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ід «___»___________2011 року №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Земельні ділянки, право оренди на які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 xml:space="preserve">    набуваються на аукціо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74"/>
        <w:gridCol w:w="2389"/>
        <w:gridCol w:w="2462"/>
      </w:tblGrid>
      <w:tr>
        <w:trPr>
          <w:trHeight w:val="12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 ділянки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іровоград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лян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 ділян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ропоновано</w:t>
            </w:r>
          </w:p>
        </w:tc>
      </w:tr>
      <w:tr>
        <w:trPr>
          <w:trHeight w:val="25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ул. Преображенська (біля будинк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7 в напрямку до центру міс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Генерала Родимцева (напроти перукарні, буд. № 4-а, в напрямку до центру міс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Генерала     Родимцева (біля перукарні, буд. № 4-а, в напрямку з центру міс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Генерала     Родимцева (біля будинку № 81-а в напрямку до центру міс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0 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0 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0 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0 г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торговельного павільйону з облаштуванням зупинки громадського транспор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торговельного павільйону з облаштуванням зупинки громадського транспор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торговельного павільйону з облаштуванням зупинки громадського транспор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торговельного павільйону з облаштуванням зупинки громадського транспор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м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м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м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м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8:00Z</dcterms:created>
  <dc:creator>Loner-XP</dc:creator>
  <dc:description/>
  <cp:keywords/>
  <dc:language>en-US</dc:language>
  <cp:lastModifiedBy>Loner-XP</cp:lastModifiedBy>
  <cp:lastPrinted>2012-01-10T14:47:00Z</cp:lastPrinted>
  <dcterms:modified xsi:type="dcterms:W3CDTF">2012-01-10T12:51:00Z</dcterms:modified>
  <cp:revision>4</cp:revision>
  <dc:subject/>
  <dc:title/>
</cp:coreProperties>
</file>