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right="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0"/>
        <w:jc w:val="both"/>
        <w:rPr>
          <w:b/>
          <w:b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uk-UA"/>
        </w:rPr>
        <w:t xml:space="preserve">           </w:t>
      </w:r>
      <w:r>
        <w:rPr>
          <w:rFonts w:eastAsia="Times New Roman"/>
          <w:b w:val="false"/>
          <w:i/>
          <w:iCs/>
          <w:sz w:val="32"/>
          <w:szCs w:val="32"/>
          <w:lang w:val="uk-UA"/>
        </w:rPr>
        <w:t xml:space="preserve">   </w:t>
      </w:r>
      <w:r>
        <w:rPr>
          <w:b/>
          <w:bCs/>
          <w:i/>
          <w:iCs/>
          <w:sz w:val="32"/>
          <w:szCs w:val="32"/>
          <w:u w:val="single"/>
          <w:lang w:val="uk-UA"/>
        </w:rPr>
        <w:t>Проект № 2232</w:t>
      </w:r>
    </w:p>
    <w:p>
      <w:pPr>
        <w:pStyle w:val="Normal"/>
        <w:ind w:left="0" w:right="0"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  <w:lang w:val="en-US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СІЯ ШОСТ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 20__ року    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власності та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 Кіровоград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0, 146 Конституції України, ст.ст. 26, 59 Закону України "Про місцеве самоврядування в Україні",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 новій редакції Положення про управління власності та приватизації комунального майна Кіровоградської міської ради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Кіровоградської міської ради від 24 лютого 2011 року  №228 "Про затвердження Положення про управління власності та приватизації комунального майна Кіровоградської міської ради"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шення Кіровоградської міської ради від 29 березня 2011 року  №318 "Про внесення змін до Положення про управління власності та приватизації комунального майна Кіровоградської міської ради, затвердженого рішенням Кіровоградської міської ради від 24 лютого 2011 року № 228"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шення Кіровоградської міської ради від  24 квітня  2012 року №1572 "Про внесення змін до Положення про управління власності та приватизації комунального майна Кіровоградської міської ради, затвердженого рішенням Кіровоградської міської ради від 24 лютого 2011 року № 228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постійну комісію Кіровоградської міської ради з питань управління комунальною власністю та приватизації і заступника міського голови з питань діяльності виконавчих органів ради Василенка І.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отченко 24-57-19</w:t>
      </w: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choolBook;Times New Roman" w:hAnsi="SchoolBook;Times New Roman" w:cs="SchoolBook;Times New Roman"/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1:00Z</dcterms:created>
  <dc:creator>User</dc:creator>
  <dc:description/>
  <dc:language>en-US</dc:language>
  <cp:lastModifiedBy>*</cp:lastModifiedBy>
  <cp:lastPrinted>2012-11-23T10:24:00Z</cp:lastPrinted>
  <dcterms:modified xsi:type="dcterms:W3CDTF">2011-03-31T12:25:00Z</dcterms:modified>
  <cp:revision>12</cp:revision>
  <dc:subject/>
  <dc:title>Про погодження проекту рішення </dc:title>
</cp:coreProperties>
</file>