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6"/>
        <w:rPr>
          <w:sz w:val="28"/>
        </w:rPr>
      </w:pPr>
      <w:r>
        <w:rPr>
          <w:sz w:val="28"/>
        </w:rPr>
        <w:t>ВИКОНАВЧОГО КОМІТЕТУ КІРОВОГРАДСЬКОЇ  МІСЬКОЇ 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ід "___" ________ 2015 року </w:t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ередачу об’є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ого будівни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Керуючись ст. 144 Конституції України, підпунктом 1 п. "а" </w:t>
      </w:r>
      <w:r>
        <w:rPr>
          <w:sz w:val="28"/>
        </w:rPr>
        <w:t>ст. 29, ст. 59  Закону України "Про місцеве самоврядування в Україні", пунктом 52 Положення про порядок списання та передачі майна, що належить територіальній громаді міста Кіровограда, затвердженого рішенням Кіровоградської міської ради від 11 грудня 2012 року № 2099, враховуючи лист КП "Трест зеленого господарства" від 12 березня 2015 року № 75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конавчий комітет Кіровоградської  міської 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Управлінню капітального будівництва передати, а </w:t>
      </w:r>
      <w:r>
        <w:rPr>
          <w:sz w:val="28"/>
        </w:rPr>
        <w:t>комунальному підприємству "Трест зеленого господарства"</w:t>
      </w:r>
      <w:r>
        <w:rPr>
          <w:sz w:val="28"/>
          <w:szCs w:val="28"/>
        </w:rPr>
        <w:t xml:space="preserve"> взяти на баланс об’єкт незавершеного будівництва "Система теплопостачання смт. Нове,                       (2-га черга), м. Кіровоград – реконструкція" вартістю основних фондів 2 850,13 тис. грн у склад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дівля котельні вартістю 1 503,977 тис.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ладнання вартістю 1 346,153 тис. грн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                                      Литвина Г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Марковськи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урнін 24 49 5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uk-UA"/>
    </w:rPr>
  </w:style>
  <w:style w:type="character" w:styleId="Style15">
    <w:name w:val="Ниж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1:00Z</dcterms:created>
  <dc:creator>Наталья Неструева</dc:creator>
  <dc:description/>
  <dc:language>en-US</dc:language>
  <cp:lastModifiedBy>ADMIN</cp:lastModifiedBy>
  <cp:lastPrinted>2015-03-12T13:22:00Z</cp:lastPrinted>
  <dcterms:modified xsi:type="dcterms:W3CDTF">2015-03-12T11:48:00Z</dcterms:modified>
  <cp:revision>6</cp:revision>
  <dc:subject/>
  <dc:title>У К Р А Ї Н А</dc:title>
</cp:coreProperties>
</file>