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/>
      </w:pPr>
      <w:r>
        <w:rPr>
          <w:bCs/>
        </w:rPr>
        <w:t>У К Р А Ї Н А</w:t>
      </w:r>
    </w:p>
    <w:p>
      <w:pPr>
        <w:pStyle w:val="Subtitle"/>
        <w:bidi w:val="0"/>
        <w:ind w:left="0" w:right="0" w:hanging="0"/>
        <w:rPr/>
      </w:pPr>
      <w:r>
        <w:rPr/>
        <w:t xml:space="preserve"> </w:t>
      </w:r>
    </w:p>
    <w:p>
      <w:pPr>
        <w:pStyle w:val="Subtitle"/>
        <w:bidi w:val="0"/>
        <w:ind w:left="0" w:right="0" w:hanging="0"/>
        <w:rPr/>
      </w:pPr>
      <w:r>
        <w:rPr>
          <w:sz w:val="32"/>
        </w:rPr>
        <w:t>Р І Ш Е Н Н Я</w:t>
      </w:r>
    </w:p>
    <w:p>
      <w:pPr>
        <w:pStyle w:val="Subtitle"/>
        <w:bidi w:val="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bidi w:val="0"/>
        <w:ind w:left="0" w:right="0" w:hanging="0"/>
        <w:rPr/>
      </w:pPr>
      <w:r>
        <w:rPr>
          <w:sz w:val="28"/>
        </w:rPr>
        <w:t>ВИКОНАВЧОГО КОМІТЕТУ  КІРОВОГРАДСЬКОЇ  МІСЬКОЇ  РАДИ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             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lang w:val="uk-UA"/>
        </w:rPr>
        <w:t>від  «___»  __________ 2011 року</w:t>
        <w:tab/>
        <w:tab/>
        <w:tab/>
        <w:tab/>
        <w:tab/>
        <w:t xml:space="preserve">              № _____</w:t>
      </w:r>
    </w:p>
    <w:p>
      <w:pPr>
        <w:pStyle w:val="Normal"/>
        <w:bidi w:val="0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м.Кіровоград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lang w:val="uk-UA"/>
        </w:rPr>
        <w:t xml:space="preserve">Про    затвердження    дислокації 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lang w:val="uk-UA"/>
        </w:rPr>
        <w:t xml:space="preserve">по  розміщенню об’єктів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lang w:val="uk-UA"/>
        </w:rPr>
        <w:t xml:space="preserve">позамагазинної  торгівлі    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ab/>
        <w:t>Керуючись  ст.  30  Закону   України "Про місцеве самоврядування в Україні",  з метою  упорядкування торгівлі на вулицях міста та більш повного задоволення потреб  населення  виконавчий комітет Кіровоградської міської ради</w:t>
      </w:r>
    </w:p>
    <w:p>
      <w:pPr>
        <w:pStyle w:val="BodyText3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В И Р І Ш И В :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 Затвердити дислокацію торгових місць по  розміщенню об’єктів позамагазинної  торгівлі, що додається.</w:t>
      </w:r>
    </w:p>
    <w:p>
      <w:pPr>
        <w:pStyle w:val="BodyText3"/>
        <w:bidi w:val="0"/>
        <w:ind w:left="0" w:right="0" w:firstLine="720"/>
        <w:rPr/>
      </w:pPr>
      <w:r>
        <w:rPr/>
        <w:t xml:space="preserve">2. </w:t>
      </w:r>
      <w:r>
        <w:rPr>
          <w:szCs w:val="28"/>
        </w:rPr>
        <w:t>Управлінню по сприянню розвитку торгівлі та побутового обслуговування населення Кіровоградської міської ради:</w:t>
      </w:r>
    </w:p>
    <w:p>
      <w:pPr>
        <w:pStyle w:val="BodyText3"/>
        <w:bidi w:val="0"/>
        <w:ind w:left="0" w:right="0" w:firstLine="720"/>
        <w:rPr/>
      </w:pPr>
      <w:r>
        <w:rPr>
          <w:szCs w:val="28"/>
        </w:rPr>
        <w:t>укладати угоди про розміщення торгових об’єктів з суб’єктами підприємницької діяльності;</w:t>
      </w:r>
    </w:p>
    <w:p>
      <w:pPr>
        <w:pStyle w:val="BodyText3"/>
        <w:bidi w:val="0"/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жити заходів щодо упорядкування торгівлі в місті Кіровограді.  </w:t>
      </w:r>
    </w:p>
    <w:p>
      <w:pPr>
        <w:pStyle w:val="BodyText3"/>
        <w:bidi w:val="0"/>
        <w:ind w:left="0" w:right="0" w:firstLine="720"/>
        <w:rPr/>
      </w:pPr>
      <w:r>
        <w:rPr/>
        <w:t>3. Міській санітарно-епідеміологічній станції контролювати дотримання суб’єктами підприємницької діяльності санітарних норм та правил у дрібно-роздрібній мережі, своєчасного проходження медичного огляду.</w:t>
      </w:r>
    </w:p>
    <w:p>
      <w:pPr>
        <w:pStyle w:val="BodyText3"/>
        <w:bidi w:val="0"/>
        <w:ind w:left="0" w:right="0" w:firstLine="720"/>
        <w:rPr/>
      </w:pPr>
      <w:r>
        <w:rPr/>
        <w:t>4. Управлінню містобудування та архітектури Кіровоградської міської ради здійснювати видачу схем прив’язки об’єктів.</w:t>
      </w:r>
    </w:p>
    <w:p>
      <w:pPr>
        <w:pStyle w:val="BodyText3"/>
        <w:bidi w:val="0"/>
        <w:ind w:left="0" w:right="0" w:firstLine="720"/>
        <w:rPr/>
      </w:pPr>
      <w:r>
        <w:rPr/>
        <w:t>5.  Підпорядкувати  комунальному підприємству «Кіровоградські ринки» місця дислокації з метою упорядкування торгівлі, забезпечення відповідного санітарного стану та благоустрою території.</w:t>
      </w:r>
    </w:p>
    <w:p>
      <w:pPr>
        <w:pStyle w:val="TextBodyIndent"/>
        <w:bidi w:val="0"/>
        <w:ind w:left="0" w:right="0" w:firstLine="720"/>
        <w:rPr/>
      </w:pPr>
      <w:r>
        <w:rPr>
          <w:b w:val="false"/>
          <w:bCs w:val="false"/>
        </w:rPr>
        <w:t>6. Визнати такими, що втратили чинність, рішення виконавчого комітету Кіровоградської міської ради від 16 березня 2007 року № 362 «Про затвердження дислокації по розміщенню об’єктів позамагазинної торгівлі», від 28 березня 2007 року № 438 «Про внесення змін до рішення виконавчого комітету Кіровоградської міської ради 16 березня 2007 року № 362 «Про затвердження дислокації по розміщенню об’єктів поза магазинної торгівлі»,</w:t>
      </w:r>
    </w:p>
    <w:p>
      <w:pPr>
        <w:pStyle w:val="TextBodyIndent"/>
        <w:bidi w:val="0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bidi w:val="0"/>
        <w:ind w:left="0" w:right="0" w:firstLine="720"/>
        <w:jc w:val="center"/>
        <w:rPr/>
      </w:pPr>
      <w:r>
        <w:rPr>
          <w:b w:val="false"/>
          <w:bCs w:val="false"/>
        </w:rPr>
        <w:t>2</w:t>
      </w:r>
    </w:p>
    <w:p>
      <w:pPr>
        <w:pStyle w:val="TextBodyIndent"/>
        <w:bidi w:val="0"/>
        <w:ind w:left="0" w:right="0" w:firstLine="72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bidi w:val="0"/>
        <w:ind w:left="0" w:right="0" w:hanging="0"/>
        <w:rPr/>
      </w:pPr>
      <w:r>
        <w:rPr>
          <w:b w:val="false"/>
          <w:bCs w:val="false"/>
        </w:rPr>
        <w:t>від 26 липня 2007 року № 904 «Про внесення доповнень до рішення виконавчого комітету Кіровоградської міської ради 16 березня 2007 року                № 362», від 31 березня 2008 року № 420 «Про внесення доповнень до рішення виконавчого комітету Кіровоградської міської ради                                 16 березня   2007 року № 362», від 23 квітня 2008 року № 609 «Про внесення доповнень до рішення виконавчого комітету Кіровоградської міської ради                  16 березня 2007 року  № 362», від 29 травня 2008 року № 809 «Про внесення доповнень до рішення виконавчого комітету Кіровоградської міської ради                  16 березня 2007 року  № 362», від 13 жовтня 2008 року № 1606 «Про внесення доповнень до рішення виконавчого комітету Кіровоградської міської ради  16 березня 2007 року  № 362», від 23 березня 2009 року № 450 «Про внесення доповнень до рішення виконавчого комітету Кіровоградської міської ради 16 березня 2007 року  № 362», від 13 квітня 2009 року № 570 «Про внесення доповнень до рішення виконавчого комітету Кіровоградської міської ради  16 березня 2007 року  № 362», від 27 квітня 2009 року № 629 «Про внесення доповнень до рішення виконавчого комітету Кіровоградської міської ради  23 березня 2009 року  № 450», від 13 липня 2009 року № 838 «Про внесення доповнень до рішення виконавчого комітету Кіровоградської міської ради  16 березня 2007 року  № 362», від 14 вересня 2009 року № 1074 «Про внесення доповнень до рішення виконавчого комітету Кіровоградської міської ради  16 березня 2007 року  № 362», від 25 вересня 2009 року № 1113 «Про внесення доповнень до рішення виконавчого комітету Кіровоградської міської ради  16 березня 2007 року  № 362»,  від 26 квітня 2010 року № 346 «Про внесення змін та доповнень до рішення виконавчого комітету Кіровоградської міської ради  16 березня 2007 року  № 362»,                                    від 11 травня 2010 року № 426 «Про внесення доповнень до рішення виконавчого комітету Кіровоградської міської ради  16 березня 2007 року              № 362»,  від 22 липня 2010 року № 583 «Про внесення доповнень до рішення виконавчого комітету Кіровоградської міської ради  16 березня 2007 року № 362»,  від 27 вересня 2010 року № 882 «Про внесення доповнення до рішення виконавчого комітету Кіровоградської міської ради  16 березня 2007 року              № 362», від 8 листопада 2010 року № 1089 «Про внесення доповнень до рішення виконавчого комітету Кіровоградської міської ради  від                               26 липня 2007 року  № 904», від 7 червня 2010 року № 487 «Про упорядкування місць торгівлі у невстановлених місцях на території міста Кіровограда»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7. Контроль за виконанням даного рішення покласти  на заступника міського голови з питань діяльності виконавчих органів ради Василенка І.М.</w:t>
      </w:r>
    </w:p>
    <w:p>
      <w:pPr>
        <w:pStyle w:val="BodyText3"/>
        <w:bidi w:val="0"/>
        <w:ind w:left="0" w:right="0" w:hanging="0"/>
        <w:rPr/>
      </w:pPr>
      <w:r>
        <w:rPr/>
        <w:t xml:space="preserve">      </w:t>
      </w:r>
    </w:p>
    <w:p>
      <w:pPr>
        <w:pStyle w:val="BodyText3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 xml:space="preserve">           </w:t>
        <w:tab/>
        <w:tab/>
        <w:tab/>
        <w:t>О.Саінсус</w:t>
      </w:r>
    </w:p>
    <w:p>
      <w:pPr>
        <w:pStyle w:val="Normal"/>
        <w:bidi w:val="0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16"/>
          <w:szCs w:val="16"/>
          <w:lang w:val="uk-UA"/>
        </w:rPr>
        <w:t>Маличенк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22-68-2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ab/>
        <w:tab/>
        <w:t>рішенням  виконавчого  комітету</w:t>
      </w:r>
    </w:p>
    <w:p>
      <w:pPr>
        <w:pStyle w:val="Heading5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ab/>
        <w:t xml:space="preserve">Кіровоградської   міської   ради              </w:t>
      </w:r>
    </w:p>
    <w:p>
      <w:pPr>
        <w:pStyle w:val="Normal"/>
        <w:bidi w:val="0"/>
        <w:ind w:left="4248" w:right="0" w:firstLine="708"/>
        <w:jc w:val="both"/>
        <w:rPr>
          <w:lang w:val="uk-UA"/>
        </w:rPr>
      </w:pPr>
      <w:r>
        <w:rPr>
          <w:sz w:val="28"/>
          <w:lang w:val="uk-UA"/>
        </w:rPr>
        <w:t>від  “___”_______2011 року №__</w:t>
      </w:r>
    </w:p>
    <w:p>
      <w:pPr>
        <w:pStyle w:val="Normal"/>
        <w:bidi w:val="0"/>
        <w:ind w:left="432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32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bidi w:val="0"/>
        <w:spacing w:lineRule="auto" w:line="360"/>
        <w:ind w:left="0" w:right="0" w:hanging="0"/>
        <w:rPr/>
      </w:pPr>
      <w:r>
        <w:rPr>
          <w:szCs w:val="28"/>
        </w:rPr>
        <w:t xml:space="preserve">ДИСЛОКАЦІЯ 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торгових місць по  розміщенню об’єктів позамагазинної  торгівлі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31"/>
        <w:gridCol w:w="1417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№ </w:t>
            </w:r>
            <w:r>
              <w:rPr>
                <w:bCs/>
                <w:sz w:val="28"/>
                <w:lang w:val="uk-UA"/>
              </w:rPr>
              <w:t>пп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            </w:t>
            </w:r>
            <w:r>
              <w:rPr>
                <w:bCs/>
                <w:sz w:val="28"/>
                <w:lang w:val="uk-UA"/>
              </w:rPr>
              <w:t>Адреса та місце розташ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Кількість місць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Преображенська (біля дитячої обласної лікарні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Ріг вул. Героїв Сталінграда та просп. Прав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Червоногвардійська (біля магазину «Візит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Кропивницького (біля ринку «Полтавський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Жовтневої революції (біля будинку № 3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Пацаєва (біля магазину «Ятрань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Волкова (біля будинку № 11, корп. 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Вул. Бєляєва (біля будинку № 7, корп. 2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Генерала Жадова (навпроти  ТЦ «Жадівський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Добровольського (біля будинку № 1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Просп. Університетський (біля будинку № 25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Козацька (біля будинку № 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Просп. Університетський (біля обласної лікарні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Шевченка (біля магазину «Рубін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Пров. Фортечний (біля будинку № 2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Ріг вул. Героїв Сталінграда та вул. Генерала Жа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Ріг вул. Глинки та вул. 50 років Жов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Бєляєва (біля «Ремпобуттехні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Пров. Карпатський (кінцева зупинка «Далекосхідн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Просп. Правди (біля ринку «Черемушки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Жовтневої революції (біля будинку №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Вул. Бєляєва (біля будинку № 2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Просп. Правди (біля магазину «Робочий одяг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Острівська (біля будинку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Гоголя (біля скверу «Центральн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6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Вул. Кільцева ( біля будинку № 14, транспортна зупин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7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Преображенська (біля церкв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8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Преображенська (біля будинку побу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9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Велика Перспективна (біля будинку № 5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0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Попович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Ріг вул. Великої Пермської та пров. Форт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31"/>
        <w:gridCol w:w="1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Ріг вул. Яновського та вул. Ком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Полтавська (біля будинку № 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4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Вул. 50 років Жовтня (транспортна зупинка «Критий рино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Володарського (біля будинку №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36.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Генерала Родимцева (біля перукар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7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Короленка (біля будинку № 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38.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С. Гірниче (кінцева зупи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9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Полтавська (біля будинку № 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40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Космонавта Попова (транспортна зупинка навпроти ринку «Престиж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4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Ріг вул. Чайковського та вул. Лен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42.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Лісопаркова (кінцева зупи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4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Ріг вул. Червонозорівської та вул. Варшавськ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44.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Шевченка (біля стоматологічної поліклінік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45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Вул. Дніпровська «біля ТЦ «Ідеал-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</w:tbl>
    <w:p>
      <w:pPr>
        <w:pStyle w:val="Caption1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управління по сприянню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озвитку торгівлі та побутового обслуговуванн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селення Кіровоградської міської  ради                                            Т.Бєл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  <w:lang w:val="uk-UA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eastAsia="Times New Roman"/>
      <w:lang w:val="uk-UA"/>
    </w:rPr>
  </w:style>
  <w:style w:type="character" w:styleId="Heading7Char">
    <w:name w:val="Heading 7 Char"/>
    <w:basedOn w:val="DefaultParagraphFont"/>
    <w:qFormat/>
    <w:rPr>
      <w:rFonts w:eastAsia="Times New Roman"/>
      <w:lang w:val="uk-UA"/>
    </w:rPr>
  </w:style>
  <w:style w:type="character" w:styleId="Heading8Char">
    <w:name w:val="Heading 8 Char"/>
    <w:basedOn w:val="DefaultParagraphFont"/>
    <w:qFormat/>
    <w:rPr>
      <w:rFonts w:eastAsia="Times New Roman"/>
      <w:b/>
      <w:lang w:val="uk-UA"/>
    </w:rPr>
  </w:style>
  <w:style w:type="character" w:styleId="BodyTextIndentChar">
    <w:name w:val="Body Text Indent Char"/>
    <w:basedOn w:val="DefaultParagraphFont"/>
    <w:qFormat/>
    <w:rPr>
      <w:rFonts w:eastAsia="Times New Roman"/>
      <w:b/>
      <w:bCs/>
      <w:lang w:val="uk-UA"/>
    </w:rPr>
  </w:style>
  <w:style w:type="character" w:styleId="SubtitleChar">
    <w:name w:val="Subtitle Char"/>
    <w:basedOn w:val="DefaultParagraphFont"/>
    <w:qFormat/>
    <w:rPr>
      <w:rFonts w:eastAsia="Times New Roman"/>
      <w:b/>
      <w:lang w:val="uk-UA"/>
    </w:rPr>
  </w:style>
  <w:style w:type="character" w:styleId="BodyText3Char">
    <w:name w:val="Body Text 3 Char"/>
    <w:basedOn w:val="DefaultParagraphFont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lang w:val="uk-UA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uk-UA"/>
    </w:rPr>
  </w:style>
  <w:style w:type="paragraph" w:styleId="BodyText3">
    <w:name w:val="Body Text 3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4</Words>
  <Characters>7650</Characters>
  <CharactersWithSpaces>652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6:00Z</dcterms:created>
  <dc:creator>User</dc:creator>
  <dc:description/>
  <dc:language>en-US</dc:language>
  <cp:lastModifiedBy/>
  <cp:lastPrinted>2011-12-05T16:43:00Z</cp:lastPrinted>
  <dcterms:modified xsi:type="dcterms:W3CDTF">2011-12-07T13:16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