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_ ” _______________ 2011 року                                                        №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несення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исла служб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0, 146 Конституції України, ст. 30 Закону України ”Про місцеве самоврядування в Україні”, пунктом 3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оку № 37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нести до числа службових однокімнатну квартиру № *** на ****** поверсі ********* житлового будинку  по 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8:00Z</dcterms:created>
  <dc:creator>1</dc:creator>
  <dc:description/>
  <cp:keywords/>
  <dc:language>en-US</dc:language>
  <cp:lastModifiedBy>1</cp:lastModifiedBy>
  <dcterms:modified xsi:type="dcterms:W3CDTF">2011-12-30T09:24:00Z</dcterms:modified>
  <cp:revision>3</cp:revision>
  <dc:subject/>
  <dc:title/>
</cp:coreProperties>
</file>