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_”____________2011 року                                                      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родовження терміну дії</w:t>
      </w:r>
    </w:p>
    <w:p>
      <w:pPr>
        <w:pStyle w:val="Normal"/>
        <w:rPr/>
      </w:pPr>
      <w:r>
        <w:rPr>
          <w:sz w:val="28"/>
          <w:lang w:val="uk-UA"/>
        </w:rPr>
        <w:t>договору оренди на при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 проїзду Тінистому, 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Heading2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Керуючись ст. 143 Конституції України, частиною 5 ст. 60 Закону України "Про місцеве самоврядування в Україні", ст. 17 Закону України "Про оренду державного та комунального майна", рішеннями Кіровоградської міської ради від 15 жовтня 1998 року № 90 "Про управління майном, що є у власності територіальної громади міста Кіровограда" та від 25 грудня        2007 року № 400 "Про застосування Методики розрахунку і порядку використання плати за оренду державного майна", зважаючи на клопотання комунального ремонтно-експлуатаційного підприємства № 3, виконком Кіровоград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одовжити термін дії договору оренди на приміщення по проїзду Тінистому, 5 площею 439 кв.м з комунальним ремонтно-експлуатаційним підприємством № 3 для розміщення ремонтно-виробничих цехів строком на два роки з оплатою 1 гривні в рік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асиленка І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О. 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85-4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4:00Z</dcterms:created>
  <dc:creator>*</dc:creator>
  <dc:description/>
  <cp:keywords/>
  <dc:language>en-US</dc:language>
  <cp:lastModifiedBy>*</cp:lastModifiedBy>
  <cp:lastPrinted>2011-11-24T14:31:00Z</cp:lastPrinted>
  <dcterms:modified xsi:type="dcterms:W3CDTF">2011-11-24T12:51:00Z</dcterms:modified>
  <cp:revision>4</cp:revision>
  <dc:subject/>
  <dc:title>У К Р А Ї Н А</dc:title>
</cp:coreProperties>
</file>