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"____"_______________2012 року </w:t>
        <w:tab/>
        <w:tab/>
        <w:tab/>
        <w:tab/>
        <w:tab/>
        <w:t>№ 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>Про скасування дозволу на</w:t>
      </w:r>
    </w:p>
    <w:p>
      <w:pPr>
        <w:pStyle w:val="Heading1"/>
        <w:rPr/>
      </w:pPr>
      <w:r>
        <w:rPr/>
        <w:t xml:space="preserve">розміщення зовнішньої реклами, </w:t>
      </w:r>
    </w:p>
    <w:p>
      <w:pPr>
        <w:pStyle w:val="Heading1"/>
        <w:rPr/>
      </w:pPr>
      <w:r>
        <w:rPr/>
        <w:t xml:space="preserve">наданого фізичній особі – </w:t>
      </w:r>
    </w:p>
    <w:p>
      <w:pPr>
        <w:pStyle w:val="Heading1"/>
        <w:rPr/>
      </w:pPr>
      <w:r>
        <w:rPr/>
        <w:t xml:space="preserve">підприємцю ТІХОНОВУ О.Ю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Керуючись ст. 140, 146 Конституції України, п. 6 ст. 59 Закону України „Про місцеве самоврядування в Україні”, п. 31 Типових правил розміщення зовнішньої реклами, затверджених постановою Кабінету Міністрів України від 29 грудня 2003 року № 2067, п. 10.1. (</w:t>
      </w:r>
      <w:r>
        <w:rPr>
          <w:szCs w:val="28"/>
        </w:rPr>
        <w:t>невикористання місця розташування рекламного засобу безперервно протягом шести місяців)</w:t>
      </w:r>
      <w:r>
        <w:rPr/>
        <w:t xml:space="preserve">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акти обстеження місця розміщення рекламного засобу від 24.02.2012 р. та від 28.03.2012 р.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Скасувати дозвіл на розміщення зовнішньої реклами                                    від 13 вересня 2010 року  1217, виданий фізичній особі – підприємцю ТІХОНОВУ ОЛЕГУ ЮРІЙОВИЧУ.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2. Визнати таким, що втратило чинність, рішення виконавчого комітету Кіровоградської міської ради від 13 вересня 2010 року № 846 „Про надання дозволу на розміщення зовнішньої реклами фізичні особі – підприємцю ТІХОНОВУ О.Ю.”</w:t>
      </w:r>
      <w:r>
        <w:rPr>
          <w:szCs w:val="28"/>
        </w:rPr>
        <w:t>.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/>
        <w:t>3. Робочому органу (управління містобудування та архітектури Кіровоградської міської ради) направити дане рішення фізичні особі – підприємцю ТІХОНОВУ ОЛЕГУ ЮРІЙОВИЧУ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  </w:t>
        <w:tab/>
        <w:tab/>
        <w:t>О.Саінсус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ричов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3:00Z</dcterms:created>
  <dc:creator>Наташа</dc:creator>
  <dc:description/>
  <cp:keywords/>
  <dc:language>en-US</dc:language>
  <cp:lastModifiedBy>Admin</cp:lastModifiedBy>
  <cp:lastPrinted>2012-03-30T11:09:00Z</cp:lastPrinted>
  <dcterms:modified xsi:type="dcterms:W3CDTF">2012-04-02T08:24:00Z</dcterms:modified>
  <cp:revision>7</cp:revision>
  <dc:subject/>
  <dc:title>УКРАЇНА</dc:title>
</cp:coreProperties>
</file>