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_"____________ 2012 року</w:t>
        <w:tab/>
        <w:tab/>
        <w:tab/>
        <w:tab/>
        <w:tab/>
        <w:tab/>
        <w:t>№ 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встановлення мораторію </w:t>
      </w:r>
    </w:p>
    <w:p>
      <w:pPr>
        <w:pStyle w:val="Heading1"/>
        <w:rPr/>
      </w:pPr>
      <w:r>
        <w:rPr/>
        <w:t xml:space="preserve">на розміщення рекламних засобів </w:t>
      </w:r>
    </w:p>
    <w:p>
      <w:pPr>
        <w:pStyle w:val="Heading1"/>
        <w:rPr/>
      </w:pPr>
      <w:r>
        <w:rPr/>
        <w:t xml:space="preserve">в центральній частині міста Кіровограда 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Керуючись ст. 140, 146 Конституції України,  ст. 16 Закону України "Про рекламу", Типовими правилами розміщення зовнішньої реклами, затвердженими постановою Кабінету Міністрів України від 29 грудня                  2003 року № 2067, абзацом 5 пункту 3.2. Правил розміщення зовнішньої реклами в м. Кіровограді, затверджених рішенням виконавчого комітету Кіровоградської міської ради від 9 лютого 2009 року № 195 (внесення на розгляд виконавчого органу ради пропозицій щодо встановлення мораторію на розміщення рекламних засобів), враховуючи пропозиції управління містобудування та архітектури Кіровоградської міської ради від 03.04.2012 р. № 830 про необхідність встановлення мораторію на розміщення рекламних засобів в центральній частині міста Кіровограда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Встановити мораторій на розміщення рекламних засобів (біллбордів, сіті-лайтів, малогабаритних переносних або виносних рекламних щитів, вказівників та інших конструкцій) вздовж вулиць Великої Перспективної, Преображенської (від вул. Пашутінської до Калініна), Дворцової та на площі Богдана Хмельницького до </w:t>
      </w:r>
      <w:r>
        <w:rPr>
          <w:szCs w:val="28"/>
        </w:rPr>
        <w:t>затвердження комплексної схеми розміщення рекламних конструкцій в центральній частині міста Кіровогра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У зв"язку із введенням мораторію на розміщення рекламних засобів на території, зазначеній у пункті 1 даного рішення, призупинити видачу  дозволів на розміщення зовнішньої реклами та продовження строку їх дії,   рішень про встановлення пріоритетів, погодження будь-яких змін рекламних носіїв на зазначеній вище території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ідділу по роботі із засобами масової інформації </w:t>
      </w:r>
      <w:r>
        <w:rPr>
          <w:sz w:val="28"/>
          <w:lang w:val="uk-UA"/>
        </w:rPr>
        <w:t xml:space="preserve">забезпечити оприлюднення   даного   рішення   </w:t>
      </w:r>
      <w:r>
        <w:rPr>
          <w:bCs/>
          <w:sz w:val="28"/>
          <w:szCs w:val="28"/>
          <w:lang w:val="uk-UA"/>
        </w:rPr>
        <w:t xml:space="preserve">у   віснику   Кіровоградської  міської 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Вечірня газета” та на офіційній сторінці Кіровоградської міської ради в мережі Інтерне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Дзядуха В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4:00Z</dcterms:created>
  <dc:creator>Наташа</dc:creator>
  <dc:description/>
  <cp:keywords/>
  <dc:language>en-US</dc:language>
  <cp:lastModifiedBy>Admin</cp:lastModifiedBy>
  <cp:lastPrinted>2012-04-04T11:26:00Z</cp:lastPrinted>
  <dcterms:modified xsi:type="dcterms:W3CDTF">2012-04-04T08:33:00Z</dcterms:modified>
  <cp:revision>42</cp:revision>
  <dc:subject/>
  <dc:title>УКРАЇНА</dc:title>
</cp:coreProperties>
</file>