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У К Р А Ї Н А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b/>
          <w:b/>
          <w:color w:val="000000"/>
          <w:lang w:val="uk-UA"/>
        </w:rPr>
      </w:pPr>
      <w:r>
        <w:rPr>
          <w:b/>
          <w:lang w:val="uk-UA"/>
        </w:rPr>
        <w:t>ВИКОНАВЧОГО КОМІТЕТУ КІРОВОГРАДСЬКОЇ МІСЬКОЇ РАДИ</w:t>
      </w:r>
    </w:p>
    <w:p>
      <w:pPr>
        <w:pStyle w:val="Heading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від "____" ____________20___року                                                               №_____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м. Кіров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основні заходи циві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хисту міста на 2012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Керуючись ст. 143 Конституції України, законами України “Про Цивільну оборону України”, “Про правові засади цивільного захисту”, “Про захист населення і територій від надзвичайних ситуацій техногенного та природного характеру”, відповідно до ст. 36 Закону України “Про місцеве самоврядування в Україні”, для  реалізації вимог </w:t>
      </w:r>
      <w:r>
        <w:rPr>
          <w:bCs/>
          <w:sz w:val="28"/>
          <w:szCs w:val="28"/>
        </w:rPr>
        <w:t>розпорядження Кабінету Міністрів України від 30 листопада 2011 року № 1215-р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Про затвердження плану основних заходів цивільного захисту на 2012 рік" та на виконання розпорядження голови Кіровоградської обласної державної адміністрації від 19 грудня 2011 року № 1107-р "Про затвердження плану основних заходів цивільного захисту на 2012 рік", з метою </w:t>
      </w:r>
      <w:r>
        <w:rPr>
          <w:sz w:val="28"/>
          <w:szCs w:val="28"/>
        </w:rPr>
        <w:t xml:space="preserve">підвищення рівня готовності органів управління і сил цивільного захисту міста до дій за призначенням в умовах надзвичайних ситуацій  мирного часу та в особливий період виконавчий комітет Кіровоградської міської ради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 xml:space="preserve">1. Затвердити </w:t>
      </w:r>
      <w:r>
        <w:rPr/>
        <w:t xml:space="preserve">основні напрямки реалізації завдань  цивільного захисту та  </w:t>
      </w:r>
      <w:r>
        <w:rPr>
          <w:szCs w:val="28"/>
        </w:rPr>
        <w:t xml:space="preserve">план основних заходів цивільного захисту міста на 2012 рік (додаються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Начальникам спеціалізованих служб цивільної оборони міста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термін до 1 березня 2012 року підвести підсумки 2011 року, розробити  відповідні плани роботи з конкретизацією завдань і заходів, з визначенням конкретних термінів виконання, відповідальних та безпосередніх виконавців, обсягів і джерел їх фінансування, копії планів надати до управління з питань надзвичайних ситуацій та цивільного захисту населення Кіровоградської міської рад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року організовувати і забезпечувати контроль за ходом виконання вищезазначених документів і планів, передбачивши при цьому заслуховування відповідальних та безпосередніх виконавців, обговорення результатів їх роботи на засіданнях районних постійних комісій з питань техногенно-екологічної безпеки та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віді про реалізацію запланованих заходів, затверджених даним рішенням, надавати до управління з питань надзвичайних ситуацій та цивільного захисту населення Кіровоградської міської ради за перше  півріччя   до 20 червня 2012 року, за рік  до 20 грудня  2012 ро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інню з питань надзвичайних ситуацій та цивільного захисту населення Кіровоградської міської ради (Коваленко С.М.) узагальнену інформацію щодо виконання даного рішення надати першому заступнику міського голови  до 25 грудня 2012 року.</w:t>
      </w:r>
    </w:p>
    <w:p>
      <w:pPr>
        <w:pStyle w:val="3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Дзядуха В.О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color w:val="FF0000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езеда</w:t>
      </w:r>
    </w:p>
    <w:p>
      <w:pPr>
        <w:pStyle w:val="Normal"/>
        <w:rPr>
          <w:sz w:val="16"/>
        </w:rPr>
      </w:pPr>
      <w:r>
        <w:rPr>
          <w:sz w:val="16"/>
        </w:rPr>
        <w:t>22-86-2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1">
    <w:name w:val=" Знак1"/>
    <w:basedOn w:val="Normal"/>
    <w:qFormat/>
    <w:pPr/>
    <w:rPr>
      <w:rFonts w:ascii="Verdana" w:hAnsi="Verdana" w:eastAsia="MS Mincho;Arial Unicode MS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eastAsia="MS Mincho;Arial Unicode MS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4:00Z</dcterms:created>
  <dc:creator>Новикова Нелля Анатольевна</dc:creator>
  <dc:description/>
  <cp:keywords/>
  <dc:language>en-US</dc:language>
  <cp:lastModifiedBy>User</cp:lastModifiedBy>
  <cp:lastPrinted>2011-02-23T10:05:00Z</cp:lastPrinted>
  <dcterms:modified xsi:type="dcterms:W3CDTF">2011-12-27T06:30:00Z</dcterms:modified>
  <cp:revision>12</cp:revision>
  <dc:subject/>
  <dc:title>Про основні напрямки підвищення готовності, </dc:title>
</cp:coreProperties>
</file>