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У К Р А Ї Н А   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>
          <w:lang w:val="uk-UA"/>
        </w:rPr>
      </w:pPr>
      <w:r>
        <w:rPr/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/>
      </w:pPr>
      <w:r>
        <w:rPr/>
        <w:t>ВИКОНАВЧОГО КОМІТЕТУ КІРОВОГРАД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sz w:val="24"/>
          <w:lang w:val="uk-UA"/>
        </w:rPr>
      </w:pPr>
      <w:r>
        <w:rPr>
          <w:sz w:val="24"/>
          <w:lang w:val="uk-UA"/>
        </w:rPr>
        <w:t>від “____” ___________ 2011 року</w:t>
        <w:tab/>
        <w:tab/>
        <w:tab/>
        <w:tab/>
        <w:tab/>
        <w:tab/>
        <w:t>№ _______</w:t>
      </w:r>
    </w:p>
    <w:p>
      <w:pPr>
        <w:pStyle w:val="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4"/>
          <w:lang w:val="uk-UA"/>
        </w:rPr>
        <w:t>м. Кіровогра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  оформлення     права  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ласності   </w:t>
      </w:r>
      <w:r>
        <w:rPr>
          <w:szCs w:val="28"/>
        </w:rPr>
        <w:t xml:space="preserve">на </w:t>
      </w:r>
      <w:r>
        <w:rPr>
          <w:szCs w:val="28"/>
          <w:lang w:val="uk-UA"/>
        </w:rPr>
        <w:t xml:space="preserve">  гараж   по 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  <w:lang w:val="uk-UA"/>
        </w:rPr>
        <w:t>вул. Ч.</w:t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/>
      </w:pPr>
      <w:r>
        <w:rPr/>
        <w:t>Керуючись ст. 140, 146 Конституції України, ст. 59 Закону України  “Про місцеве  самоврядування в Україні”, підпунктом а пункту 8.1 Тимчасового положення про порядок державної реєстрації права власності та інших речових прав на нерухоме майно, затвердженого наказом Міністерства  юстиції  України    від  07.02.2002 р. № 7/5 (в  редакції   наказу   Міністерства юстиції України від 28.07.2010 р. № 1692/5),  зареєстрованого в  Міністерстві юстиції України від 18.02.2002 р. № 157/6445, рішеннями виконавчого комітету Кіровоградської міської ради від 15 квітня 2008 року № 530  “Про затвердження Положення про порядок оформлення прав власності на нерухоме майно та Порядку встановлення тарифів на оформлення права власності на об’єкти нерухомого майна’’, від 13 квітня 2009 року № 530 “Про внесення змін до Положення про порядок оформлення прав власності на нерухоме майно, затвердженого рішенням виконавчого комітету Кіровоградської міської ради від 15 квітня 2008 року № 530”,  розглянувши заяву С.                        про  оформлення права власності на гараж по            вул. Ч.       , виконком Кіровоградської  міської  ради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В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</w:t>
      </w:r>
      <w:r>
        <w:rPr>
          <w:szCs w:val="28"/>
          <w:lang w:val="uk-UA"/>
        </w:rPr>
        <w:t>Оформити право власності з видачею свідоцтва про право власності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.                           на гараж по   вул. Ч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3. Управлінню містобудування та архітектури направити дане рішення  до ОКП “Кіровоградське обласне об’єднане бюро технічної інвентаризації”       для підготовки документів і свідоцтва про право власності на гараж та внесення відповідних змін до записів Реєстру прав власності на нерухоме майно. 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</w:t>
        <w:tab/>
        <w:tab/>
        <w:t xml:space="preserve">   О.Саінсус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Ткаченко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24-95-85</w:t>
      </w:r>
    </w:p>
    <w:p>
      <w:pPr>
        <w:pStyle w:val="TextBodyIndent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119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7:30:00Z</dcterms:created>
  <dc:creator>Indus_1</dc:creator>
  <dc:description/>
  <cp:keywords/>
  <dc:language>en-US</dc:language>
  <cp:lastModifiedBy>Ткаченко</cp:lastModifiedBy>
  <cp:lastPrinted>2000-10-21T15:06:00Z</cp:lastPrinted>
  <dcterms:modified xsi:type="dcterms:W3CDTF">2000-10-28T07:33:00Z</dcterms:modified>
  <cp:revision>4</cp:revision>
  <dc:subject/>
  <dc:title>У К Р А Ї Н А </dc:title>
</cp:coreProperties>
</file>