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«____» ________ 2013 року                                                  </w:t>
        <w:tab/>
        <w:tab/>
        <w:tab/>
        <w:t xml:space="preserve"> № _____</w:t>
      </w:r>
    </w:p>
    <w:p>
      <w:pPr>
        <w:pStyle w:val="Heading1"/>
        <w:tabs>
          <w:tab w:val="clear" w:pos="708"/>
          <w:tab w:val="left" w:pos="288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грошової допомоги </w:t>
      </w:r>
    </w:p>
    <w:p>
      <w:pPr>
        <w:pStyle w:val="TextBody"/>
        <w:rPr/>
      </w:pPr>
      <w:r>
        <w:rPr/>
        <w:t xml:space="preserve">з нагоди 80-річчя від дня заснування </w:t>
      </w:r>
    </w:p>
    <w:p>
      <w:pPr>
        <w:pStyle w:val="TextBody"/>
        <w:rPr/>
      </w:pPr>
      <w:r>
        <w:rPr/>
        <w:t>Українського товариства глухих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6 р. ІІ, ст. 140 та 146 р. ХІ Конституції України,                      ст. 34  та 52 Закону України „Про місцеве самоврядування в Україні”, на виконання  п. 6 Заходів щодо реалізації Програми соціального захисту та соціальної підтримки окремих категорій населення міста Кіровограда на                               2013 рік, затверджених рішенням Кіровоградської міської ради від 29 січня 2013 року № 2226, виконавчий комітет Кіровоградської міської ради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Дати грошову допомогу 10 громадянам у розмірі 200 грн. кожному на загальну суму  2000 грн. (дві тисячі гривень )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(Господарикова О. П.) виплатити грошову допомогу 10 громадянам на загальну суму 2000 грн. (дві тисячі гривень) </w:t>
      </w:r>
      <w:r>
        <w:rPr>
          <w:sz w:val="28"/>
          <w:szCs w:val="28"/>
          <w:lang w:val="uk-UA"/>
        </w:rPr>
        <w:t>за рахунок коштів, передбачених для надання грошової допомоги інвалідам до Міжнародного дня інвалідів,  Міжнародного дня глухих, Міжнародного дня сліпих та з нагоди 80-річчя Українського товариства глухих, придбання подарунка, листівок, квіткової продукції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соціальної підтримки населення Кіровоградської міської ради (Вовк Ю. М.) організувати проведення урочистого вручення грошової допомоги. </w:t>
      </w:r>
    </w:p>
    <w:p>
      <w:pPr>
        <w:pStyle w:val="Normal"/>
        <w:ind w:firstLine="708"/>
        <w:jc w:val="both"/>
        <w:rPr/>
      </w:pPr>
      <w:r>
        <w:rPr>
          <w:sz w:val="28"/>
        </w:rPr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                                заступника міського голови з питань діяльності виконавчих органів ради згідно з розподілом функціональних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хметова   24 55 6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9:00Z</dcterms:created>
  <dc:creator>Elena</dc:creator>
  <dc:description/>
  <cp:keywords/>
  <dc:language>en-US</dc:language>
  <cp:lastModifiedBy>1</cp:lastModifiedBy>
  <dcterms:modified xsi:type="dcterms:W3CDTF">2013-03-28T10:00:00Z</dcterms:modified>
  <cp:revision>2</cp:revision>
  <dc:subject/>
  <dc:title/>
</cp:coreProperties>
</file>