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квартири  в м. 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розглянувши заяви громадян міста про оформлення права власності на квартири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формити право власності з видачею свідоцтв про право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узенку Руслану Володимировичу, Кузенко Людмилі Іванівні на праві приватної спільної часткової власності (в рівних частках) на квартиру № 1 по вул. Лінія 7-а, 32 в с. Гірнич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хайловій Катерині Михайлівні на квартиру № 4 по вул. Бєляєва, 12 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уліній Лідії Павлівні на квартиру № 44 по вул. Кременчуцькій, 9 в                      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у Михайлу Васильовичу на квартиру № 38 з вбудованим нежитловим приміщенням по вул. 50 років Жовтня, 7 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нтілєєвій Тамілі Василівні на квартиру № 111 по вул. Героїв Сталінграда, 2 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кову Станіславу Володимировичу на квартиру № 2 по                          вул.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Чорновола, 37/76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2. Управлінню містобудування та архітектури направити дане рішення  до ОКП «Кіровоградське обласне об’єднане бюро технічної інвентаризації» для підготовки документів та свідоцтв про право власності на квартири  з внесенням відповідних змін до записів Реєстру прав власності на нерухоме май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4-23-66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0:00Z</dcterms:created>
  <dc:creator>Admin</dc:creator>
  <dc:description/>
  <cp:keywords/>
  <dc:language>en-US</dc:language>
  <cp:lastModifiedBy>Admin</cp:lastModifiedBy>
  <cp:lastPrinted>2011-10-24T14:58:00Z</cp:lastPrinted>
  <dcterms:modified xsi:type="dcterms:W3CDTF">2011-10-24T11:00:00Z</dcterms:modified>
  <cp:revision>4</cp:revision>
  <dc:subject/>
  <dc:title>У К Р А Ї Н А </dc:title>
</cp:coreProperties>
</file>