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квартири № 3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просп. Комуністичному, 1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 Кіровограді до категор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Топчія Павла Сергійовича про переведення      квартири № 3 по просп. Комуністичному, 13 в м. Кіровограді до категорії нежитлових під розміщення офісу-магазину, враховуючи позитивні висновки управління МНС України в Кіровоградській області, державного закладу «Кіровоградська міська санітарно-епідеміологічна станція» Міністерства охорони здоров’я України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еревести квартиру № 3 загальною площею 41,76 кв.м (до реконструкції) по просп. Комуністичному, 13 в м. Кіровограді, яка належить на праві власності Топчію Павлу Сергійовичу згідно з договором                    купівлі-продажу від 02.03.2002 р. № 593, до категорії нежитлових під розміщення офісу-магази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у звернутись із заявою до Кіровоградської міської ради щодо оформлення документів на право користування земельною ділянкою під розміщення офісу-магази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4-23-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8:00Z</dcterms:created>
  <dc:creator>Admin</dc:creator>
  <dc:description/>
  <cp:keywords/>
  <dc:language>en-US</dc:language>
  <cp:lastModifiedBy>Admin</cp:lastModifiedBy>
  <cp:lastPrinted>2011-07-22T13:03:00Z</cp:lastPrinted>
  <dcterms:modified xsi:type="dcterms:W3CDTF">2011-07-22T09:05:00Z</dcterms:modified>
  <cp:revision>4</cp:revision>
  <dc:subject/>
  <dc:title>У К Р А Ї Н А </dc:title>
</cp:coreProperties>
</file>