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1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обліку будівл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просп. Інженерів, 7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м. Кіровограді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ст. 30, 59 Закону України «Про місцеве самоврядування в Україні», розглянувши звернення                       ПРИВАТНОГО ПІДПРИЄМСТВА «ПРИВАТНОЇ ВИРОБНИЧО-КОМЕРЦІЙНОЇ ФІРМИ «ЧИС» про проведення обліку будівлі по                    просп. Інженерів, 7 в м. Кіровограді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Провести облік будівель по просп. Інженерів, 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удівництво добудови банкетної зали літ. «А4» до адміністративно-торговельної будівлі літ. «АА1А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удівництво добудови літ. «В2» авторемонтної майстерні виробничої будівлі літ. «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конструкція частини нежитлового приміщення літ. «А3»                    площею 42,4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формити право власності ПРИВАТНОМУ ПІДПРИЄМСТВУ «ПРИВАТНІЙ ВИРОБНИЧО-КОМЕРЦІЙНІЙ ФІРМІ «ЧИС» на комплекс будівель по просп. Інженерів, 7 (додаток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  Управлінню містобудування та архітектури направити дане рішення до ОКП «Кіровоградське обласне об’єднане бюро технічної інвентаризації» для  підготовки документів та свідоцтва про право власності ПРИВАТНОМУ ПІДПРИЄМСТВУ «ПРИВАТНІЙ ВИРОБНИЧО-КОМЕРЦІЙНІЙ ФІРМІ «ЧИС» на комплекс будівель по просп. Інженерів, 7  в м. Кіровограді  з внесенням відповідних змін до записів Реєстру прав власності на нерухоме майно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ар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-23-66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 «___»____________2011 року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____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нерухомого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сп. Інженерів, 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713"/>
        <w:gridCol w:w="306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 чи № по план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будівель та спору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А, А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а будів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Інженерів, 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ов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Інженерів, 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perscript"/>
                <w:lang w:val="uk-UA"/>
              </w:rPr>
              <w:t>1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дова кафетері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Інженерів, 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>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дова банкетної зал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Інженерів, 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perscript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сар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Інженерів, 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Інженерів, 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ий корпу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Інженерів, 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vertAlign w:val="superscript"/>
                <w:lang w:val="uk-UA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емонтна майстерн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Інженерів, 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ний це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Інженерів, 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иральн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Інженерів, 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рові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Інженерів, 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щенн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Інженерів, 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N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Інженерів, 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ірт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Інженерів, 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ж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Інженерів, 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 управління містобу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рхітектури Кіровоградської міської ради</w:t>
        <w:tab/>
        <w:tab/>
        <w:tab/>
        <w:tab/>
        <w:t>С.Чер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6:00Z</dcterms:created>
  <dc:creator>Admin</dc:creator>
  <dc:description/>
  <cp:keywords/>
  <dc:language>en-US</dc:language>
  <cp:lastModifiedBy>Admin</cp:lastModifiedBy>
  <cp:lastPrinted>2011-07-19T14:41:00Z</cp:lastPrinted>
  <dcterms:modified xsi:type="dcterms:W3CDTF">2011-07-19T10:44:00Z</dcterms:modified>
  <cp:revision>3</cp:revision>
  <dc:subject/>
  <dc:title>У К Р А Ї Н А </dc:title>
</cp:coreProperties>
</file>