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ід "____" ______________ 2012 року                                                         №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Про нагородження відзнако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Кіровоградської  </w:t>
      </w:r>
    </w:p>
    <w:p>
      <w:pPr>
        <w:pStyle w:val="Normal"/>
        <w:rPr>
          <w:szCs w:val="28"/>
        </w:rPr>
      </w:pPr>
      <w:r>
        <w:rPr>
          <w:szCs w:val="28"/>
        </w:rPr>
        <w:t>міської ради "За заслуги" ІІ ступе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Керуючись ст. 59 Закону України "Про місцеве самоврядування                   в Україні", Положенням про відзнаку виконавчого комітету Кіровоградської міської ради "За заслуги", затвердженим рішенням виконавчого комітету Кіровоградської міської ради від 22 березня 2005 року № 360, враховуючи протокол комісії з питань почесних звань та нагород виконавчого комітету Кіровоградської міської ради, за</w:t>
      </w:r>
      <w:r>
        <w:rPr>
          <w:szCs w:val="28"/>
        </w:rPr>
        <w:t xml:space="preserve"> вагомий особистий внесок у розвиток бібліотечної справи, високий професіоналізм, </w:t>
      </w:r>
      <w:r>
        <w:rPr/>
        <w:t>багаторічну сумлінну працю</w:t>
      </w:r>
      <w:r>
        <w:rPr>
          <w:szCs w:val="28"/>
        </w:rPr>
        <w:t xml:space="preserve"> та з нагоди Всеукраїнського дня бібліотек виконавчий комітет Кіровоградської міської ради </w:t>
      </w:r>
    </w:p>
    <w:p>
      <w:pPr>
        <w:pStyle w:val="2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городити відзнакою виконавчого комітету Кіровоградської  міської ради "За заслуги" ІІ ступеня Залевську Ларису Василівну, завідуючу відділом інноваційно-методичної роботи Кіровоградської міської централізованої бібліотечної систе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Нагородження відзнакою виконавчого комітету Кіровоградської міської ради </w:t>
      </w:r>
      <w:r>
        <w:rPr>
          <w:szCs w:val="28"/>
          <w:lang w:val="ru-RU"/>
        </w:rPr>
        <w:t>"</w:t>
      </w:r>
      <w:r>
        <w:rPr>
          <w:szCs w:val="28"/>
        </w:rPr>
        <w:t xml:space="preserve">За заслуги" ІІ ступеня провести в урочистій обстановці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даного рішення покласти на керуючого справами виконавчого комітету міської ради Єльчанінову Л.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О.Саінсус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Рожко  24 35 69</w:t>
      </w:r>
    </w:p>
    <w:sectPr>
      <w:type w:val="nextPage"/>
      <w:pgSz w:w="11906" w:h="16838"/>
      <w:pgMar w:left="1701" w:right="85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57:00Z</dcterms:created>
  <dc:creator>кк</dc:creator>
  <dc:description/>
  <cp:keywords/>
  <dc:language>en-US</dc:language>
  <cp:lastModifiedBy>ВСС</cp:lastModifiedBy>
  <cp:lastPrinted>2002-01-05T05:23:00Z</cp:lastPrinted>
  <dcterms:modified xsi:type="dcterms:W3CDTF">2012-07-25T10:57:00Z</dcterms:modified>
  <cp:revision>2</cp:revision>
  <dc:subject/>
  <dc:title>У К Р А Ї Н А</dc:title>
</cp:coreProperties>
</file>