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>рішенням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іровоград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від «___»_______________201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тимчасового міського автобусного маршруту загального корист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«Салганні піски – пл. Б. Хмельниць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00"/>
        <w:gridCol w:w="4500"/>
        <w:gridCol w:w="1620"/>
        <w:gridCol w:w="1718"/>
        <w:gridCol w:w="1522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маршруту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руху маршру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жина оборотного рейсу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оротного  рейсу,</w:t>
            </w:r>
          </w:p>
          <w:p>
            <w:pPr>
              <w:pStyle w:val="Normal"/>
              <w:jc w:val="center"/>
              <w:rPr/>
            </w:pPr>
            <w:r>
              <w:rPr/>
              <w:t>х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ресний режим рух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 автоб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втобус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ганні піски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Б.Хмельницько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лганні піски (МСЧ № 19),                                    вул. Алтайська,Чернишевського, Водоп’янова, Кримська, Олександрійська, Єнгельса, Гоголя, Кропивницького,    (3-тя міська поліклініка), Декабристів,  пл. Б.Хмельниць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у зворотному напрямку </w:t>
            </w:r>
            <w:r>
              <w:rPr>
                <w:sz w:val="20"/>
                <w:szCs w:val="20"/>
              </w:rPr>
              <w:t xml:space="preserve">–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. Б. Хмельницького,  вул. Преображенська,  Олександрійська, Кримська, Водоп’янова, Чернишевського, Алтайська, Салганні піски (МСЧ № 1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,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управління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анспорту та зв’язку Кіровоградського міської ради</w:t>
        <w:tab/>
        <w:tab/>
        <w:tab/>
        <w:tab/>
        <w:tab/>
        <w:tab/>
        <w:tab/>
        <w:t>О. Гонтарь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24:00Z</dcterms:created>
  <dc:creator>Admin</dc:creator>
  <dc:description/>
  <cp:keywords/>
  <dc:language>en-US</dc:language>
  <cp:lastModifiedBy>Admin</cp:lastModifiedBy>
  <cp:lastPrinted>2011-11-18T14:41:00Z</cp:lastPrinted>
  <dcterms:modified xsi:type="dcterms:W3CDTF">2011-11-18T13:02:00Z</dcterms:modified>
  <cp:revision>8</cp:revision>
  <dc:subject/>
  <dc:title/>
</cp:coreProperties>
</file>