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«___» _____________ 2011 року</w:t>
        <w:tab/>
        <w:tab/>
        <w:tab/>
        <w:tab/>
        <w:tab/>
        <w:tab/>
        <w:tab/>
        <w:t xml:space="preserve"> № 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м.</w:t>
      </w:r>
      <w:r>
        <w:rPr>
          <w:lang w:val="en-US"/>
        </w:rPr>
        <w:t> </w:t>
      </w:r>
      <w:r>
        <w:rPr>
          <w:lang w:val="uk-UA"/>
        </w:rPr>
        <w:t>Кіровоград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екту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Про затвердження </w:t>
      </w:r>
      <w:r>
        <w:rPr>
          <w:color w:val="000000"/>
          <w:sz w:val="28"/>
          <w:szCs w:val="28"/>
          <w:lang w:val="uk-UA"/>
        </w:rPr>
        <w:t xml:space="preserve">Комплексн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и профілактики злочин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м. Кіровограді на 2011-2015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140, 146 Конституції України, ст. 52, 59 Закону України «Про місцеве самоврядування в Україні», виконавчий комітет Кіровоградської міськ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огодити проект рішення Кіровоградської міської ради «Про затвердження </w:t>
      </w:r>
      <w:r>
        <w:rPr>
          <w:color w:val="000000"/>
          <w:sz w:val="28"/>
          <w:szCs w:val="28"/>
          <w:lang w:val="uk-UA"/>
        </w:rPr>
        <w:t>Комплексної програми профілактики злочинності в м. Кіровограді на 2011-2015 роки</w:t>
      </w:r>
      <w:r>
        <w:rPr>
          <w:sz w:val="28"/>
          <w:szCs w:val="28"/>
          <w:lang w:val="uk-UA"/>
        </w:rPr>
        <w:t>»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му відділу Кіровоградської міської ради забезпечити винесення даного проекту рішення на розгляд Кіровоград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керуючого справами виконавчого комітету міської ради Єльчанінову Л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в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-85-83</w:t>
      </w:r>
      <w:r>
        <w:br w:type="page"/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 Кіровоградської міської ради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» ___________2011 року №___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РОВОГРАД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СІЯ 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«___»_________ 2011 року</w:t>
        <w:tab/>
        <w:tab/>
        <w:tab/>
        <w:tab/>
        <w:tab/>
        <w:tab/>
        <w:t>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Комплексн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и профілактики злочин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м. Кіровограді на 2011-2015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ст. 26, 59 Закону України «Про місцеве самоврядування в Україні», з метою забезпечення конституційних прав і свобод людини і громадянина, спрямування зусиль правоохоронних органів на протидію посяганням на особу, її власність та громадський порядок, зміцнення законності та правопорядку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Комплексну програму профілактики злочинності в м. Кіровограді на 2011-2015 роки (далі – Програма)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Інформацію про хід виконання Програми для узагальнення надавати в юридичний відділ міської ради до 25 червня і 25 гру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комісію міської ради з питань діяльності ради, депутатської етики, регламенту, адміністративно-територіального устрою, відзначення нагородами, присвоєння почесних звань, забезпечення законності, правопорядку, оборонної роботи, охорони прав і свобод громадян, релігії та засобів масової інформ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  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в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2-85-83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06:00Z</dcterms:created>
  <dc:creator>Loner-XP</dc:creator>
  <dc:description/>
  <cp:keywords/>
  <dc:language>en-US</dc:language>
  <cp:lastModifiedBy>Loner-XP</cp:lastModifiedBy>
  <cp:lastPrinted>2011-08-11T16:25:00Z</cp:lastPrinted>
  <dcterms:modified xsi:type="dcterms:W3CDTF">2011-08-22T08:20:00Z</dcterms:modified>
  <cp:revision>11</cp:revision>
  <dc:subject/>
  <dc:title>ПРОЕКТ №</dc:title>
</cp:coreProperties>
</file>