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sz w:val="24"/>
        </w:rPr>
        <w:t xml:space="preserve"> </w:t>
      </w:r>
      <w:r>
        <w:rPr>
          <w:szCs w:val="28"/>
        </w:rPr>
        <w:t>ві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„ _____  ” _________   2011 року                                                          №  </w:t>
      </w:r>
      <w:r>
        <w:rPr>
          <w:szCs w:val="28"/>
          <w:lang w:val="en-US"/>
        </w:rPr>
        <w:t>___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 w:val="24"/>
        </w:rPr>
        <w:t xml:space="preserve">         </w:t>
      </w:r>
      <w:r>
        <w:rPr>
          <w:sz w:val="24"/>
        </w:rPr>
        <w:t>м. Кіровогр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5103"/>
          <w:tab w:val="left" w:pos="708" w:leader="none"/>
          <w:tab w:val="left" w:pos="4860" w:leader="none"/>
          <w:tab w:val="left" w:pos="5760" w:leader="none"/>
          <w:tab w:val="center" w:pos="7230" w:leader="none"/>
        </w:tabs>
        <w:ind w:right="4674" w:hanging="0"/>
        <w:jc w:val="both"/>
        <w:rPr>
          <w:szCs w:val="28"/>
        </w:rPr>
      </w:pPr>
      <w:r>
        <w:rPr>
          <w:szCs w:val="28"/>
        </w:rPr>
        <w:t xml:space="preserve">Про встановлення </w:t>
      </w:r>
      <w:r>
        <w:rPr/>
        <w:t>обслуговуючому кооперативу «ЖБК «Інгул» тарифу на послуги з утримання будинку та  прибудинкової   території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31, 32 Закону України “Про житлово-комунальні  послуги”,  постановою Кабінету  Міністрів  України  від 1 червня 2011 року № 869 „Про забезпечення єдиного підходу до формування тарифів на житлово-комунальні послуги”</w:t>
      </w:r>
      <w:r>
        <w:rPr>
          <w:color w:val="000000"/>
          <w:szCs w:val="28"/>
        </w:rPr>
        <w:t xml:space="preserve">, на підставі звернення голови правління та протоколу загальних зборів членів обслуговуючого кооперативу «ЖБК «Інгул» </w:t>
      </w:r>
      <w:r>
        <w:rPr>
          <w:szCs w:val="28"/>
        </w:rPr>
        <w:t>виконавчий ком</w:t>
      </w:r>
      <w:r>
        <w:rPr>
          <w:color w:val="000000"/>
          <w:szCs w:val="28"/>
        </w:rPr>
        <w:t>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становити обслуговуючому кооперативу «ЖБК «Інгул»</w:t>
      </w:r>
      <w:r>
        <w:rPr>
          <w:color w:val="000000"/>
          <w:szCs w:val="28"/>
        </w:rPr>
        <w:t xml:space="preserve"> (далі – виконавець   послуг)   </w:t>
      </w:r>
      <w:r>
        <w:rPr>
          <w:szCs w:val="28"/>
        </w:rPr>
        <w:t>тариф  на послуги  з    утримання    будинку  та  прибудинкової    території  по  вул.  Жовтневої революції,  20, корп. 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гідно з додатком.   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</w:rPr>
        <w:t>Рекомендувати виконавцю послуг:</w:t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/>
        <w:t xml:space="preserve">дотримуватися періодичності надання послуг, що додається;  </w:t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/>
        <w:t>укласти договори про надання послуг з  утримання будинку та                     прибудинкової території зі споживачами у відповідності з тарифами;</w:t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/>
        <w:t xml:space="preserve">      </w:t>
      </w:r>
      <w:r>
        <w:rPr/>
        <w:t xml:space="preserve">у разі ненадання послуг або надання їх не в повному обсязі, відхилення їх кількісних і якісних показників від нормативних проводити перерахунок розміру плати.  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Дане рішення набуває чинності через місяць після його прийнятт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  Саінс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</w:rPr>
        <w:t>Додаток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  рішення   виконавчого   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іровоградської     міської        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ві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„ ____  ” ________ 2011 року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№  </w:t>
      </w:r>
      <w:r>
        <w:rPr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Тариф на послуги з утримання будинку та прибудинкової території </w:t>
      </w:r>
    </w:p>
    <w:p>
      <w:pPr>
        <w:pStyle w:val="Normal"/>
        <w:jc w:val="center"/>
        <w:rPr/>
      </w:pPr>
      <w:r>
        <w:rPr>
          <w:szCs w:val="28"/>
        </w:rPr>
        <w:t xml:space="preserve">по вул. Жовтневої революції, 20, корп.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980"/>
      </w:tblGrid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ртість послуг, грн.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в.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ичн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ання послуг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ирання прибудинкової територ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денно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ння сходових клі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086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денно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везення твердих  побутових від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гідно з графіком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ічне обслуговування ліф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ічне обслуговування внутрішньобудинкових систем тепло-, водопостачання, водовідведення та зливової каналіз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9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остій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говування димовентиляційних кан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и на рік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чний ремонт конструктивних елементів, внутрішньобудинкових  систем гарячого і холодного водопостачання, водовідведення, теплопостачання та зливової каналізації і технічних пристроїв житл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3</w:t>
            </w:r>
            <w:r>
              <w:rPr>
                <w:szCs w:val="28"/>
                <w:lang w:val="en-US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на рік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ипання частини прибудинкової території, призначеної для проходу та проїзду, протиожеледними суміш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зимовий період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лення місць загального користування,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нергопостачання ліф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4</w:t>
            </w: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т.ч. без ліф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right="4494" w:hanging="0"/>
        <w:jc w:val="both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економі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іровоградської міської ради                                                             О.Осауленко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1:00Z</dcterms:created>
  <dc:creator>Users</dc:creator>
  <dc:description/>
  <cp:keywords/>
  <dc:language>en-US</dc:language>
  <cp:lastModifiedBy>Users</cp:lastModifiedBy>
  <cp:lastPrinted>2011-10-20T09:30:00Z</cp:lastPrinted>
  <dcterms:modified xsi:type="dcterms:W3CDTF">2011-10-20T05:53:00Z</dcterms:modified>
  <cp:revision>45</cp:revision>
  <dc:subject/>
  <dc:title/>
</cp:coreProperties>
</file>