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У К Р А Ї Н А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</w:tabs>
        <w:rPr/>
      </w:pPr>
      <w:r>
        <w:rPr/>
        <w:tab/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 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„____” ____________2011 року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. Кіровоград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 надання ордерів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на жилі приміщенн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будинках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>
          <w:b w:val="false"/>
          <w:bCs w:val="false"/>
        </w:rPr>
        <w:tab/>
        <w:t>Керуючись ст. 140, 146 Конституції України, ст. 30 Закону України “Про місцеве самоврядування в Україні”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 И Р І Ш И В :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>Надати ордери на жилі приміщення в будинках громадянам міста, які в них проживають, згідно з додатко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О.Саінс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9:00Z</dcterms:created>
  <dc:creator>1</dc:creator>
  <dc:description/>
  <cp:keywords/>
  <dc:language>en-US</dc:language>
  <cp:lastModifiedBy>1</cp:lastModifiedBy>
  <dcterms:modified xsi:type="dcterms:W3CDTF">2011-12-30T09:18:00Z</dcterms:modified>
  <cp:revision>4</cp:revision>
  <dc:subject/>
  <dc:title/>
</cp:coreProperties>
</file>