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„ _____” ________________ 2013 року</w:t>
        <w:tab/>
        <w:tab/>
        <w:tab/>
        <w:t xml:space="preserve">                             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ро переведення нежитловог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риміщення по вул. Жовтневої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волюції, 64 в м. Кіровоград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категорії житлових 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140, 146 Конституції України, ст. 59 Закону України «Про місцеве самоврядування в Україні», ст. 8 Житлового кодексу України, розглянувши звернення Паронян Наіри Степанівни про переведення нежитлового приміщення по вул. Жовтневої революції, 64 в м.Кіровограді  до категорії житлових під розміщення житлової квартири, враховуючи позитивний висновок державного закладу «Кіровоградська міська санітарно-епідеміологічна станція» Міністерства охорони здоров’я України, Кіровоградського міського відділу управління держтехногенбезпеки у Кіровоградській області, виконком Кіровоградської міської ради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еревести нежитлове приміщення загальною площею 46,9 кв.м (до реконструкції) по вул. Жовтневої революції, 64 в м. Кіровограді, яке належить на праві власності Паронян Наірі Степанівні згідно зі  свідоцтвом про право власності від 25.11.2008 р., до категорії житлових під розміщення квартири з присвоєнням їй № 7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Жарова  22 59 55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3:00Z</dcterms:created>
  <dc:creator>Admin</dc:creator>
  <dc:description/>
  <cp:keywords/>
  <dc:language>en-US</dc:language>
  <cp:lastModifiedBy>Admin</cp:lastModifiedBy>
  <cp:lastPrinted>2013-01-29T10:11:00Z</cp:lastPrinted>
  <dcterms:modified xsi:type="dcterms:W3CDTF">2013-01-29T07:13:00Z</dcterms:modified>
  <cp:revision>5</cp:revision>
  <dc:subject/>
  <dc:title>У К Р А Ї Н А </dc:title>
</cp:coreProperties>
</file>