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3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переведення квартир № 3, 14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 4/25 ч. квартири № 13 п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ул. Шевченка, 50/40 в м. Кіровоград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категорії не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Броншпіц Наталії Олександрівни про переведення квартир № 3, 14 та 4/25 ч. квартири № 13 по вул. Шевченка, 50/40 в                      м. Кіровограді до категорії нежитлових під розміщення центру естетичної косметології, враховуючи позитивні висновки управління МНС України в Кіровоградській області, державного закладу «Кіровоградська міська санітарно-епідеміологічна станція» Міністерства охорони здоров’я України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вести квартири № 3, 14 та 4/25 ч. квартири № 13 загальною площею 148,6 кв.м (до реконструкції) по вул. Шевченка, 50/40 в                                 м. Кіровограді, які належать на праві власності Броншпіц Наталії Олександрівні згідно з договорами купівлі-продажу від 21.10.2009 р. № 1199, від 23.12.2005 р. № 4291, від 29.12.2010 р. № 1807, до категорії нежитлових під розміщення центру естетичної косметології з будівництвом прибудови               літ. «а» розм. (2,1х4,75)+(0,58х1,64)м та ганку літ. «кр» розм. 2,5х2,05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у звернутись із заявою до Кіровоградської міської ради щодо оформлення документів на право користування земельною ділянкою під розміщення центру естетичної космет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Жарова  22 59 55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7:00Z</dcterms:created>
  <dc:creator>Admin</dc:creator>
  <dc:description/>
  <cp:keywords/>
  <dc:language>en-US</dc:language>
  <cp:lastModifiedBy>Admin</cp:lastModifiedBy>
  <cp:lastPrinted>2013-01-29T09:55:00Z</cp:lastPrinted>
  <dcterms:modified xsi:type="dcterms:W3CDTF">2013-01-29T06:56:00Z</dcterms:modified>
  <cp:revision>7</cp:revision>
  <dc:subject/>
  <dc:title>У К Р А Ї Н А </dc:title>
</cp:coreProperties>
</file>