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 К Р А Ї Н А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Р І Ш Е Н Н 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ВИКОНАВЧОГО КОМІТЕТУ КІРОВОГРАДСЬКОЇ МІСЬКОЇ РАДИ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ід «</w:t>
      </w:r>
      <w:r>
        <w:rPr>
          <w:sz w:val="24"/>
          <w:u w:val="single"/>
        </w:rPr>
        <w:t>___</w:t>
      </w:r>
      <w:r>
        <w:rPr>
          <w:sz w:val="24"/>
        </w:rPr>
        <w:t xml:space="preserve"> » __________  2012 року                                                 </w:t>
        <w:tab/>
        <w:tab/>
        <w:tab/>
        <w:t xml:space="preserve">    № </w:t>
      </w:r>
      <w:r>
        <w:rPr>
          <w:sz w:val="24"/>
          <w:u w:val="single"/>
        </w:rPr>
        <w:t>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утворення прийомної </w:t>
      </w:r>
      <w:r>
        <w:rPr>
          <w:sz w:val="28"/>
          <w:szCs w:val="28"/>
        </w:rPr>
        <w:t>сім’</w:t>
      </w:r>
      <w:r>
        <w:rPr>
          <w:sz w:val="28"/>
        </w:rPr>
        <w:t xml:space="preserve">ї </w:t>
      </w:r>
    </w:p>
    <w:p>
      <w:pPr>
        <w:pStyle w:val="Normal"/>
        <w:jc w:val="both"/>
        <w:rPr/>
      </w:pPr>
      <w:r>
        <w:rPr>
          <w:sz w:val="28"/>
        </w:rPr>
        <w:t xml:space="preserve">Л*   Л*    А*   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штування до неї на вихов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спільне проживання</w:t>
      </w:r>
    </w:p>
    <w:p>
      <w:pPr>
        <w:pStyle w:val="Normal"/>
        <w:jc w:val="both"/>
        <w:rPr/>
      </w:pPr>
      <w:r>
        <w:rPr>
          <w:sz w:val="28"/>
        </w:rPr>
        <w:t xml:space="preserve">малолітньої дитин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еруючись ст. 143 Конституції України, ст. 34 Закону України «Про місцеве  самоврядування  в  Україні»,  ст. 256 – 1-256-4 Сімейного кодексу України, Положенням про прийомну </w:t>
      </w:r>
      <w:r>
        <w:rPr>
          <w:sz w:val="28"/>
          <w:szCs w:val="28"/>
        </w:rPr>
        <w:t>сім’ю</w:t>
      </w:r>
      <w:r>
        <w:rPr>
          <w:sz w:val="28"/>
        </w:rPr>
        <w:t xml:space="preserve">, затвердженим постановою Кабінету Міністрів України від 26 квітня 2002 року № 565, висновком комісії з питань захисту прав дитини (протокол від 17.10.2012 р. № 42) та враховуючи рекомендації Кіровоградського обласного центру соціальних служб для </w:t>
      </w:r>
      <w:r>
        <w:rPr/>
        <w:t xml:space="preserve"> </w:t>
      </w:r>
      <w:r>
        <w:rPr>
          <w:sz w:val="28"/>
        </w:rPr>
        <w:t>сім</w:t>
      </w:r>
      <w:r>
        <w:rPr>
          <w:sz w:val="28"/>
          <w:szCs w:val="28"/>
        </w:rPr>
        <w:t>’</w:t>
      </w:r>
      <w:r>
        <w:rPr>
          <w:sz w:val="28"/>
        </w:rPr>
        <w:t>ї, дітей та молоді про проходження навчання та включення до банку даних потенційних прийомних батьків (довідка від 07.05.2012 р.         № 09-12), розглянувши заяву громадянки Л* Л* А*  про утворення прийомної сім</w:t>
      </w:r>
      <w:r>
        <w:rPr>
          <w:sz w:val="28"/>
          <w:szCs w:val="28"/>
        </w:rPr>
        <w:t>’</w:t>
      </w:r>
      <w:r>
        <w:rPr>
          <w:sz w:val="28"/>
        </w:rPr>
        <w:t>ї  та влаштування до неї на виховання та спільне проживання малолітньої дитини Б*   О*   В*, * року народження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орити на базі родини Л* Л* А*,      * року народження,  яка мешкає в м.  Кіровограді,  вул. С*-К**, , прийомну сім</w:t>
      </w:r>
      <w:r>
        <w:rPr>
          <w:sz w:val="28"/>
          <w:szCs w:val="28"/>
        </w:rPr>
        <w:t>’</w:t>
      </w:r>
      <w:r>
        <w:rPr>
          <w:sz w:val="28"/>
        </w:rPr>
        <w:t>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2. Влаштувати до прийомної сім</w:t>
      </w:r>
      <w:r>
        <w:rPr>
          <w:sz w:val="28"/>
          <w:szCs w:val="28"/>
        </w:rPr>
        <w:t>’</w:t>
      </w:r>
      <w:r>
        <w:rPr>
          <w:sz w:val="28"/>
        </w:rPr>
        <w:t>ї Л*  Л*  А*  на виховання та спільне проживання малолітню дитину - сироту Б* О* В*, * року народження. Мати дитини Б* Г* В* померла ( свідоцтво про смерть серії *  № *). Відомості про батька записані за вказівкою матер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   від *  року №   *). Відповідно   до    рішення    виконавчого   комітету Кіровоградської  міської ради від *   р.  № * «Про   надання  статусу»                   Б* О* В*, * року народження, надано статус дитини - сиро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класти на прийомну матір Л* Л* А*  персональну  відповідальність  за  життя,   здоров’я, фізичний та психічний розвиток       прийомної       дитини      Б*       О*     В*, * року народж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лужбі у справах дітей виконавчого комітету Кіровоградської міської ради (Сисак І. О.) доручи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ідготовку договору (угоди) між виконавчим комітетом Кіровоградської міської ради та прийомною матір’ю  про влаштування та спільне    проживання  дитини – сироти Б* О* В*,  * року народження;</w:t>
      </w:r>
    </w:p>
    <w:p>
      <w:pPr>
        <w:pStyle w:val="Normal"/>
        <w:jc w:val="both"/>
        <w:rPr/>
      </w:pPr>
      <w:r>
        <w:rPr>
          <w:sz w:val="28"/>
        </w:rPr>
        <w:tab/>
        <w:t>здійснення контролю по передачі прийомній матері документів щодо прийомної дитини у повному обсязі згідно з переліком, визначеним Положенням про прийомну сім</w:t>
      </w:r>
      <w:r>
        <w:rPr>
          <w:sz w:val="28"/>
          <w:szCs w:val="28"/>
        </w:rPr>
        <w:t>’</w:t>
      </w:r>
      <w:r>
        <w:rPr>
          <w:sz w:val="28"/>
        </w:rPr>
        <w:t>ю;</w:t>
      </w:r>
    </w:p>
    <w:p>
      <w:pPr>
        <w:pStyle w:val="Normal"/>
        <w:jc w:val="both"/>
        <w:rPr/>
      </w:pPr>
      <w:r>
        <w:rPr>
          <w:sz w:val="28"/>
        </w:rPr>
        <w:tab/>
        <w:t>здійснення контролю за умовами проживання та виховання дитини, щорічно до 25 грудня надання звіту про стан навчання, утримання і розвитку дитини у прийомній сім</w:t>
      </w:r>
      <w:r>
        <w:rPr>
          <w:sz w:val="28"/>
          <w:szCs w:val="28"/>
        </w:rPr>
        <w:t>’</w:t>
      </w:r>
      <w:r>
        <w:rPr>
          <w:sz w:val="28"/>
        </w:rPr>
        <w:t>ї Л* Л** А*  службі у справах дітей обласної державної адміністр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5. Кіровоградському міському центру соціальних служб для сім»ї, дітей та молоді (Краснокутський О. В) доручити:</w:t>
      </w:r>
    </w:p>
    <w:p>
      <w:pPr>
        <w:pStyle w:val="Normal"/>
        <w:jc w:val="both"/>
        <w:rPr/>
      </w:pPr>
      <w:r>
        <w:rPr>
          <w:sz w:val="28"/>
        </w:rPr>
        <w:tab/>
        <w:t>закріплення за сім</w:t>
      </w:r>
      <w:r>
        <w:rPr>
          <w:sz w:val="28"/>
          <w:szCs w:val="28"/>
        </w:rPr>
        <w:t>’</w:t>
      </w:r>
      <w:r>
        <w:rPr>
          <w:sz w:val="28"/>
        </w:rPr>
        <w:t>єю соціального працівника;</w:t>
      </w:r>
    </w:p>
    <w:p>
      <w:pPr>
        <w:pStyle w:val="Normal"/>
        <w:ind w:firstLine="708"/>
        <w:jc w:val="both"/>
        <w:rPr/>
      </w:pPr>
      <w:r>
        <w:rPr>
          <w:sz w:val="28"/>
        </w:rPr>
        <w:t>забезпечення  соціального супроводу, надання комплексу послуг, спрямованих на створення належних умов функціонування прийомної сім</w:t>
      </w:r>
      <w:r>
        <w:rPr>
          <w:sz w:val="28"/>
          <w:szCs w:val="28"/>
        </w:rPr>
        <w:t>’</w:t>
      </w:r>
      <w:r>
        <w:rPr>
          <w:sz w:val="28"/>
        </w:rPr>
        <w:t>ї  Л* Л*  А*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дійснення контролю за умовами проживання та виховання прийомної дитини;</w:t>
      </w:r>
    </w:p>
    <w:p>
      <w:pPr>
        <w:pStyle w:val="Normal"/>
        <w:jc w:val="both"/>
        <w:rPr/>
      </w:pPr>
      <w:r>
        <w:rPr>
          <w:sz w:val="28"/>
        </w:rPr>
        <w:tab/>
        <w:t>подання службі у справах дітей виконавчого комітету Кіровоградської міської ради до 10 грудня щорічного звіту про ефективність функціонування прийомній сім</w:t>
      </w:r>
      <w:r>
        <w:rPr>
          <w:sz w:val="28"/>
          <w:szCs w:val="28"/>
        </w:rPr>
        <w:t>’</w:t>
      </w:r>
      <w:r>
        <w:rPr>
          <w:sz w:val="28"/>
        </w:rPr>
        <w:t>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Управлінню праці та соціального захисту населення Кіровської  районної у місті Кіровограді ради  здійснювати призначення і виплату державної соціальної допомоги на дитину та грошового забезпечення    прийомній матері у межах видатків, передбачених у державному бюджеті, до 20 числа щомісяця та щомісячно до 25 числа подавати службі у справах дітей виконавчого   комітету   Кіровоградської    міської    ради    інформацію   пр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значення соціальної допомоги та грошового забезпечення чи припинення їх виплати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 Управлінню  охорони   здоров’я  Кіровоградської   міської    ради (Макарук О. О) доручи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кріплення дільничного лікаря за прийомною дитино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ізацію проходження прийомною дитиною комплексного медичного огляду та здійснення диспансерного нагляду за нею лікарями-спеціалістами двічі на рі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безпечення, у разі потреби, санаторно-курортного лікування прийомної дитини;</w:t>
      </w:r>
    </w:p>
    <w:p>
      <w:pPr>
        <w:pStyle w:val="Normal"/>
        <w:ind w:firstLine="708"/>
        <w:jc w:val="both"/>
        <w:rPr/>
      </w:pPr>
      <w:r>
        <w:rPr>
          <w:sz w:val="28"/>
        </w:rPr>
        <w:t>подання службі у справах дітей виконавчого комітету Кіровоградської міської ради до 10 грудня щорічного звіту про стан здоров’я дитини, дотримання прийомною матір</w:t>
      </w:r>
      <w:r>
        <w:rPr>
          <w:sz w:val="28"/>
          <w:szCs w:val="28"/>
        </w:rPr>
        <w:t>’</w:t>
      </w:r>
      <w:r>
        <w:rPr>
          <w:sz w:val="28"/>
        </w:rPr>
        <w:t>ю рекомендацій лікар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   Управлінню       освіти        Кіровоградської         міської          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остенко Л. Д.) забезпечи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 дитини на здобуття  загальної середньої освіти, а у разі потреби – забезпечення індивідуального навча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ання службі у справах дітей виконавчого комітету Кіровоградської міської ради до 10 грудня щорічного звіту про рівень розвитку та знань дитини, а в подальшому про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итиною гуртків, секцій, позашкільних заходів, участь прийомної матері у вихованні дитини тощ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.   Відділу     сім</w:t>
      </w:r>
      <w:r>
        <w:rPr>
          <w:sz w:val="28"/>
          <w:szCs w:val="28"/>
        </w:rPr>
        <w:t>’</w:t>
      </w:r>
      <w:r>
        <w:rPr>
          <w:sz w:val="28"/>
        </w:rPr>
        <w:t xml:space="preserve">ї      та     молоді     Кіровоградської     міської    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рохіна Л. В.) доручити  забезпечення щорічного оздоровлення  прийомної дити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0. Кіровському ВМ Кіровоградського МВ УМВС України в Кіровоградській області забезпечити подання дільничним інспектором міліції до 10 грудня щорічного звіту службі у справах дітей виконавчого комітету Кіровоградської міської ради про відсутність проявів асоціальної поведінки з боку прийомної матері та прийомної дити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11. Контроль за виконанням даного рішення покласти на заступника міського голови з питань діяльності виконавчих органів ради Дьячука С.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. Саінсус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Носаль 22 24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5:00Z</dcterms:created>
  <dc:creator>Nosalsa1125</dc:creator>
  <dc:description/>
  <cp:keywords/>
  <dc:language>en-US</dc:language>
  <cp:lastModifiedBy>Nosalsa1125</cp:lastModifiedBy>
  <dcterms:modified xsi:type="dcterms:W3CDTF">2012-10-18T06:51:00Z</dcterms:modified>
  <cp:revision>44</cp:revision>
  <dc:subject/>
  <dc:title/>
</cp:coreProperties>
</file>