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ІРОВОГРАД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«______»____________2012 року</w:t>
        <w:tab/>
        <w:tab/>
        <w:tab/>
        <w:tab/>
        <w:tab/>
        <w:t xml:space="preserve">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 погодження  проекту  рішенн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Кіровоградської  міської ради  «</w:t>
      </w:r>
      <w:r>
        <w:rPr>
          <w:bCs/>
          <w:sz w:val="28"/>
          <w:szCs w:val="28"/>
        </w:rPr>
        <w:t xml:space="preserve">Пр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значення   мінімальної    варто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ячної   оренди 1 кв. м   загальної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ощі  нерухомого майна  фізични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іб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Керуючись ст. 140, 146 Конституції України, ст. 27 Закону України «Про місцеве самоврядування в Україні»,</w:t>
      </w:r>
      <w:r>
        <w:rPr>
          <w:sz w:val="28"/>
        </w:rPr>
        <w:t xml:space="preserve"> ст. 170 Податкового кодексу України, </w:t>
      </w:r>
      <w:r>
        <w:rPr>
          <w:sz w:val="28"/>
          <w:szCs w:val="28"/>
        </w:rPr>
        <w:t>ст. 95 Житлового кодексу Української РСР,</w:t>
      </w:r>
      <w:r>
        <w:rPr>
          <w:sz w:val="28"/>
        </w:rPr>
        <w:t xml:space="preserve"> п</w:t>
      </w:r>
      <w:r>
        <w:rPr>
          <w:sz w:val="28"/>
          <w:szCs w:val="28"/>
        </w:rPr>
        <w:t xml:space="preserve">остановою Кабінету Міністрів України від 29.12.2010 р. № 1253 «Про затвердження Методики визначення мінімальної суми орендного платежу за нерухоме майно фізичних осіб», </w:t>
      </w:r>
      <w:r>
        <w:rPr>
          <w:sz w:val="28"/>
        </w:rPr>
        <w:t xml:space="preserve">виконавчий комітет Кіровоградської міської рад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В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sz w:val="28"/>
        </w:rPr>
        <w:t xml:space="preserve">1. Погодити проект рішення Кіровоградської міської ради                          «Про </w:t>
      </w:r>
      <w:r>
        <w:rPr>
          <w:bCs/>
          <w:sz w:val="28"/>
          <w:szCs w:val="28"/>
        </w:rPr>
        <w:t xml:space="preserve">визначення   мінімальної    вартості місячної   оренди 1 кв. м загальної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лощі  нерухомого майна  фізичних осіб</w:t>
      </w:r>
      <w:r>
        <w:rPr>
          <w:sz w:val="28"/>
        </w:rPr>
        <w:t>», що додає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2.  Управлінню економіки  Кіровоградської міської ради  забезпечити винесення даного проекту рішення на розгляд Кіровоградської міської ради.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0" w:leader="none"/>
        </w:tabs>
        <w:ind w:firstLine="993"/>
        <w:jc w:val="both"/>
        <w:rPr/>
      </w:pPr>
      <w:r>
        <w:rPr>
          <w:sz w:val="28"/>
        </w:rPr>
        <w:t>3. Контроль за виконанням даного рішення покласти на  заступника міського голови з питань діяльності виконавчих органів ради Василенка І.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О. Саінс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іванова 24 13 26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</w:t>
      </w:r>
      <w:r>
        <w:rPr>
          <w:sz w:val="28"/>
        </w:rPr>
        <w:t>ПОГО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Рішення виконкому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Кіровоград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«____»____________2012 року</w:t>
      </w:r>
    </w:p>
    <w:p>
      <w:pPr>
        <w:pStyle w:val="Normal"/>
        <w:ind w:left="5300" w:hanging="5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</w:rPr>
        <w:t>______</w:t>
      </w:r>
    </w:p>
    <w:p>
      <w:pPr>
        <w:pStyle w:val="Normal"/>
        <w:ind w:left="5300" w:hanging="5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5300"/>
        <w:rPr>
          <w:spacing w:val="20"/>
          <w:sz w:val="32"/>
        </w:rPr>
      </w:pPr>
      <w:r>
        <w:rPr>
          <w:spacing w:val="20"/>
          <w:sz w:val="32"/>
        </w:rPr>
        <w:t xml:space="preserve">                   </w:t>
      </w:r>
      <w:r>
        <w:rPr>
          <w:spacing w:val="20"/>
          <w:sz w:val="32"/>
        </w:rPr>
        <w:tab/>
      </w:r>
    </w:p>
    <w:p>
      <w:pPr>
        <w:pStyle w:val="Normal"/>
        <w:tabs>
          <w:tab w:val="clear" w:pos="708"/>
          <w:tab w:val="left" w:pos="7420" w:leader="none"/>
        </w:tabs>
        <w:rPr>
          <w:b/>
          <w:b/>
          <w:sz w:val="18"/>
          <w:szCs w:val="18"/>
        </w:rPr>
      </w:pPr>
      <w:r>
        <w:rPr>
          <w:spacing w:val="20"/>
          <w:sz w:val="32"/>
        </w:rPr>
        <w:t xml:space="preserve">                                                   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b/>
          <w:b/>
          <w:i/>
          <w:i/>
          <w:spacing w:val="20"/>
          <w:sz w:val="32"/>
          <w:szCs w:val="32"/>
          <w:u w:val="single"/>
        </w:rPr>
      </w:pPr>
      <w:r>
        <w:rPr>
          <w:b/>
          <w:i/>
          <w:spacing w:val="20"/>
          <w:sz w:val="32"/>
          <w:szCs w:val="32"/>
          <w:u w:val="single"/>
        </w:rPr>
      </w:r>
    </w:p>
    <w:p>
      <w:pPr>
        <w:pStyle w:val="Heading"/>
        <w:rPr/>
      </w:pPr>
      <w:r>
        <w:rPr>
          <w:b/>
          <w:spacing w:val="20"/>
        </w:rPr>
        <w:t xml:space="preserve">  </w:t>
      </w:r>
      <w:r>
        <w:rPr>
          <w:b/>
          <w:spacing w:val="20"/>
        </w:rPr>
        <w:t>У К Р А Ї Н 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КІРОВОГРАДСЬКА  МІСЬКА  РАД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ЕСІЯ ШОСТОГО СКЛИКАНН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«____»____________ 2012 року                                           № 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изначення мінімальної варто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ячної   оренди  1 кв. м загальної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ощі  нерухомого майна  фізичних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осі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140, 146 Конституції України, ст. 25, 26 Закону України «Про місцеве самоврядування в Україні»,</w:t>
      </w:r>
      <w:r>
        <w:rPr>
          <w:sz w:val="28"/>
        </w:rPr>
        <w:t xml:space="preserve"> ст. 170 Податкового кодексу України, </w:t>
      </w:r>
      <w:r>
        <w:rPr>
          <w:sz w:val="28"/>
          <w:szCs w:val="28"/>
        </w:rPr>
        <w:t>ст. 95 Житлового кодексу Української РСР,</w:t>
      </w:r>
      <w:r>
        <w:rPr>
          <w:sz w:val="28"/>
        </w:rPr>
        <w:t xml:space="preserve"> п</w:t>
      </w:r>
      <w:r>
        <w:rPr>
          <w:sz w:val="28"/>
          <w:szCs w:val="28"/>
        </w:rPr>
        <w:t>остановою Кабінету Міністрів України від 29.12.2010 р. № 1253 «Про затвердження Методики визначення мінімальної суми орендного платежу за нерухоме майно фізичних осіб»,</w:t>
      </w:r>
      <w:r>
        <w:rPr/>
        <w:t xml:space="preserve"> </w:t>
      </w:r>
      <w:r>
        <w:rPr>
          <w:sz w:val="28"/>
          <w:szCs w:val="28"/>
        </w:rPr>
        <w:t xml:space="preserve">наказом Міністерства регіонального розвитку, будівництва  та  житлово-комунального  господарства  України  від 27.07.2012 р. № 387 "Про показники опосередкованої вартості спорудження житла за регіонами України", </w:t>
      </w:r>
      <w:r>
        <w:rPr>
          <w:sz w:val="28"/>
        </w:rPr>
        <w:t xml:space="preserve">Кіровоградська міська рада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изначити </w:t>
      </w:r>
      <w:r>
        <w:rPr>
          <w:bCs/>
          <w:sz w:val="28"/>
          <w:szCs w:val="28"/>
        </w:rPr>
        <w:t>мінімальну вартість місячної оренди 1 кв. м загальної площі  нерухомого майна  фізичних осіб у розмірі 5,66 гр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 xml:space="preserve">2. Визначити </w:t>
      </w:r>
      <w:r>
        <w:rPr>
          <w:sz w:val="28"/>
          <w:szCs w:val="28"/>
          <w:lang w:val="ru-RU"/>
        </w:rPr>
        <w:t>коефіцієнт функціонального використання об'єкта нерухомого майна за наступною класифікаціє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 для провадження виробничої діяльності зазначений коефіцієнт  дорівнює  2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іншої комерційної діяльності -  3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екомерційної діяльності, у тому числі для проживання фізичних                 осіб – 1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атвердити  Методику  визначення  мінімальної  суми  орендного  платежу  за  нерухоме майно  фізичних  осіб  на  території міста Кіровограда, що додаєтьс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увати  Кіровоградській об'єднаній державній податковій інспекції при  здійсненні контролю за повнотою надходжень податку на доходи фізичних осіб від надання нерухомого майна в оренду (суборенду)  керуватися даним ріш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.</w:t>
      </w:r>
      <w:r>
        <w:rPr/>
        <w:t xml:space="preserve">  </w:t>
      </w:r>
      <w:r>
        <w:rPr>
          <w:sz w:val="28"/>
          <w:szCs w:val="28"/>
        </w:rPr>
        <w:t>Дане  рішення  набирає чинності з  01.01.2013  ро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за виконанням  даного рішення покласти на постійну комісію Кіровоградської міської ради з питань бюджету, податків, фінансів, планування та соціально-економічного розвитку та заступника міського голови з питань діяльності виконавчих органів ради Василенка І.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  О. Саінс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іванова 24 13 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ішення Кіровоград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»________________2012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№ </w:t>
      </w:r>
      <w:r>
        <w:rPr>
          <w:sz w:val="28"/>
          <w:szCs w:val="28"/>
        </w:rPr>
        <w:t>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bookmarkStart w:id="0" w:name="12"/>
      <w:bookmarkEnd w:id="0"/>
      <w:r>
        <w:rPr>
          <w:b/>
          <w:sz w:val="28"/>
          <w:szCs w:val="28"/>
          <w:lang w:val="ru-RU"/>
        </w:rPr>
        <w:t>Методик</w:t>
      </w:r>
      <w:r>
        <w:rPr>
          <w:b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значення  мінімальної  суми  орендного  платежу  за  нерух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айно  фізичних  осіб  на  території міста Кіровогра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Відповідно до цієї Методики  орендарі  (крім  орендарів  - </w:t>
      </w:r>
      <w:r>
        <w:rPr>
          <w:sz w:val="28"/>
          <w:szCs w:val="28"/>
        </w:rPr>
        <w:t xml:space="preserve">фізичних  осіб,  що не є суб'єктами господарювання),  які згідно з  підпунктом 170.1.2 пункту 170.1  статті  170  Податкового  кодексу України є податковими агентами платників податку - орендодавців,  визначають під час нарахування доходу від надання в оренду  (суборенду),  житлового  найму (піднайму) нерухомого майна (включаючи земельну ділянку,  на якій розміщується нерухоме майно, присадибну ділянку), крім земельної ділянки сільськогосподарського призначення,  земельної частки (паю), майнового паю </w:t>
      </w:r>
      <w:r>
        <w:rPr>
          <w:sz w:val="28"/>
          <w:szCs w:val="28"/>
          <w:lang w:val="ru-RU"/>
        </w:rPr>
        <w:t xml:space="preserve">(далі - оренда нерухомого майна),  мінімальну суму орендного платежу за повний чи неповний місяць </w:t>
      </w:r>
      <w:r>
        <w:rPr>
          <w:sz w:val="28"/>
          <w:szCs w:val="28"/>
        </w:rPr>
        <w:t xml:space="preserve">такої оренди. </w:t>
      </w:r>
    </w:p>
    <w:p>
      <w:pPr>
        <w:pStyle w:val="Normal"/>
        <w:jc w:val="both"/>
        <w:rPr>
          <w:sz w:val="28"/>
          <w:szCs w:val="28"/>
        </w:rPr>
      </w:pPr>
      <w:bookmarkStart w:id="1" w:name="13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інімальний розмір плати за користування житловим приміщенням   за  договором піднайму визначається відповідно до цієї Методики з урахуванням статті  95  Житлового   кодексу   Української  РСР</w:t>
      </w:r>
      <w:bookmarkStart w:id="2" w:name="14"/>
      <w:bookmarkEnd w:id="2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2. У цій Методиці терміни вживаються у значенні, наведеному в Податковому кодексі України 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3" w:name="15"/>
      <w:bookmarkEnd w:id="3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Мінімальна  сума  орендного  платежу  за  нерухоме   майно визначається виходячи  з  мінімальної  вартості  місячної оренди 1 кв. метра загальної площі нерухомого майна за такою формулою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4" w:name="16"/>
      <w:bookmarkEnd w:id="4"/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П = З х Р,</w:t>
      </w:r>
    </w:p>
    <w:p>
      <w:pPr>
        <w:pStyle w:val="Normal"/>
        <w:jc w:val="both"/>
        <w:rPr/>
      </w:pPr>
      <w:bookmarkStart w:id="5" w:name="17"/>
      <w:bookmarkEnd w:id="5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е П - мінімальна сума орендного платежу за нерухоме майно  у гривнях; </w:t>
        <w:br/>
      </w:r>
      <w:bookmarkStart w:id="6" w:name="18"/>
      <w:bookmarkEnd w:id="6"/>
      <w:r>
        <w:rPr>
          <w:sz w:val="28"/>
          <w:szCs w:val="28"/>
          <w:lang w:val="ru-RU"/>
        </w:rPr>
        <w:t xml:space="preserve">          З - загальна   площа   орендованого   нерухомого   майна</w:t>
      </w:r>
      <w:r>
        <w:rPr>
          <w:sz w:val="28"/>
          <w:szCs w:val="28"/>
        </w:rPr>
        <w:t xml:space="preserve">,  у </w:t>
      </w:r>
      <w:r>
        <w:rPr>
          <w:sz w:val="28"/>
          <w:szCs w:val="28"/>
          <w:lang w:val="ru-RU"/>
        </w:rPr>
        <w:t>кв. метрах;</w:t>
      </w:r>
    </w:p>
    <w:p>
      <w:pPr>
        <w:pStyle w:val="Normal"/>
        <w:jc w:val="both"/>
        <w:rPr/>
      </w:pPr>
      <w:bookmarkStart w:id="7" w:name="19"/>
      <w:bookmarkEnd w:id="7"/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 - мінімальна вартість місячної оренди 1 кв. метра загальної площі нерухомого майна</w:t>
      </w:r>
      <w:r>
        <w:rPr>
          <w:sz w:val="28"/>
          <w:szCs w:val="28"/>
        </w:rPr>
        <w:t>, встановлена Кіровоград</w:t>
      </w:r>
      <w:r>
        <w:rPr>
          <w:sz w:val="28"/>
          <w:szCs w:val="28"/>
          <w:lang w:val="ru-RU"/>
        </w:rPr>
        <w:t>ською  міською радою, на території якої  розміщене зазначене майно,  у гривнях.</w:t>
      </w:r>
    </w:p>
    <w:p>
      <w:pPr>
        <w:pStyle w:val="Normal"/>
        <w:jc w:val="both"/>
        <w:rPr/>
      </w:pPr>
      <w:bookmarkStart w:id="8" w:name="20"/>
      <w:bookmarkEnd w:id="8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Кіровоградська міська рада визначає  мінімальну вартість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місячної оренди 1 кв.  метра  загальної  площі нерухомого майна за такою формулою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9" w:name="21"/>
      <w:bookmarkEnd w:id="9"/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н </w:t>
        <w:br/>
        <w:t xml:space="preserve">                          Р = --------,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0" w:name="22"/>
      <w:bookmarkEnd w:id="10"/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К х 12</w:t>
      </w:r>
    </w:p>
    <w:p>
      <w:pPr>
        <w:pStyle w:val="Normal"/>
        <w:jc w:val="both"/>
        <w:rPr/>
      </w:pPr>
      <w:bookmarkStart w:id="11" w:name="23"/>
      <w:bookmarkEnd w:id="11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е  Р  -  мінімальна  вартість  місячної  оренди  1 кв.  метр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гальної площі нерухомого майна у гривнях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2" w:name="24"/>
      <w:bookmarkEnd w:id="12"/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Рн - середня вартість 1 кв.  метра  новозбудованого  об'єкт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ібного  до орендованого,  яка обчислюється залежно від ринков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артості, у гривнях; </w:t>
        <w:br/>
      </w:r>
      <w:bookmarkStart w:id="13" w:name="25"/>
      <w:bookmarkEnd w:id="13"/>
      <w:r>
        <w:rPr>
          <w:sz w:val="28"/>
          <w:szCs w:val="28"/>
          <w:lang w:val="ru-RU"/>
        </w:rPr>
        <w:t xml:space="preserve">           К - коефіцієнт  окупності  об'єкта  у  разі  надання  його  в оренду,   що  відповідає  проектному  строку  експлуатації  такого об'єкта                                (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30 до 100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оків), приймається 65 (середній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 = 4 411,00 / (65 х 12) = 5,66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залежності  від  характеристики  об'єкта  оренди  під  час  визначення  мінімальної  вартості  місячної  оренди  1  кв. метра  загальної  площі  нерухомого  майна  застосовується  додатковий  коефіцієн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 – функціональне  використання  об'єкта  нерухомого  майна,  який  у  разі  його  використання  для  провадження  виробничої  діяльності  дорівнює  - 2,  іншої  комерційної  діяльності -3,  некомерційної  діяльності,  у  тому  числі  для  проживання  фізичних  осіб, -1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У  разі  застосування  додаткових  коефіцієнтів  мінімальну  вартість  місячної  оренди  1  кв.  метра  загальної  площі  нерухомого  майна   визначаємо  за  формулою: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 =  -----------  х  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 х  1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,66 х 2 = 11,32 грн.     використання  об'єкта  нерухомого  майна    для  провадження  виробничої  діяльності;</w:t>
      </w:r>
    </w:p>
    <w:p>
      <w:pPr>
        <w:pStyle w:val="Normal"/>
        <w:rPr/>
      </w:pPr>
      <w:r>
        <w:rPr>
          <w:sz w:val="28"/>
          <w:szCs w:val="28"/>
        </w:rPr>
        <w:tab/>
        <w:t>5,66 х 3 =16,98 грн. -  іншої  комерційної  діяльності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,66 х 1 = 5,66 грн. - </w:t>
      </w:r>
      <w:r>
        <w:rPr>
          <w:sz w:val="28"/>
          <w:szCs w:val="28"/>
          <w:lang w:val="ru-RU"/>
        </w:rPr>
        <w:t>некомерційної діяльності, у тому числі</w:t>
      </w:r>
      <w:r>
        <w:rPr>
          <w:sz w:val="28"/>
          <w:szCs w:val="28"/>
        </w:rPr>
        <w:t xml:space="preserve"> для  проживання  фізичних  осі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bookmarkStart w:id="14" w:name="35"/>
      <w:bookmarkStart w:id="15" w:name="26"/>
      <w:bookmarkEnd w:id="14"/>
      <w:bookmarkEnd w:id="15"/>
      <w:r>
        <w:rPr>
          <w:sz w:val="28"/>
          <w:szCs w:val="28"/>
        </w:rPr>
        <w:tab/>
        <w:t>5. Якщо Кіровоградська міська рада</w:t>
      </w:r>
      <w:r>
        <w:rPr>
          <w:sz w:val="28"/>
          <w:szCs w:val="28"/>
          <w:lang w:val="ru-RU"/>
        </w:rPr>
        <w:t xml:space="preserve">  не  визначила мінімальної вартості місячної оренди 1 кв.  метра загальної  площі нерухомого   майна   чи  не  оприлюднила  її  до  початку  звітного податкового  року  у  спосіб,  найбільш  доступний   для   жителів територіальної  громади,  об'єкт  обкладення  податком  на  доходи фізичних осіб визначається орендарем (крім  орендарів  -  фізичних осіб,  які  не  є  суб'єктами  господарювання)  виходячи з розміру орендної плати, передбаченого в договорі оренд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іння економіки                                              О. Осаул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szCs w:val="20"/>
      <w:lang w:val="uk-UA"/>
    </w:rPr>
  </w:style>
  <w:style w:type="character" w:styleId="2">
    <w:name w:val="Основной текст с отступом 2 Знак"/>
    <w:qFormat/>
    <w:rPr>
      <w:rFonts w:eastAsia="Times New Roman" w:cs="Times New Roman"/>
      <w:sz w:val="26"/>
      <w:szCs w:val="24"/>
      <w:lang w:val="uk-UA" w:eastAsia="en-US"/>
    </w:rPr>
  </w:style>
  <w:style w:type="character" w:styleId="Style16">
    <w:name w:val="Верхний колонтитул Знак"/>
    <w:qFormat/>
    <w:rPr>
      <w:rFonts w:eastAsia="Times New Roman" w:cs="Times New Roman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szCs w:val="24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36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7:00Z</dcterms:created>
  <dc:creator>1</dc:creator>
  <dc:description/>
  <dc:language>en-US</dc:language>
  <cp:lastModifiedBy>1</cp:lastModifiedBy>
  <cp:lastPrinted>2012-09-18T08:59:00Z</cp:lastPrinted>
  <dcterms:modified xsi:type="dcterms:W3CDTF">2012-09-18T08:27:00Z</dcterms:modified>
  <cp:revision>2</cp:revision>
  <dc:subject/>
  <dc:title/>
</cp:coreProperties>
</file>